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一场全文阅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：一场全文阅读的奇遇</w:t>
      </w:r>
      <w:r>
        <w:rPr>
          <w:sz w:val="32"/>
          <w:szCs w:val="32"/>
        </w:rPr>
        <w:t>&lt;/p&gt;&lt;p&gt;&lt;img src="/static-img/IsSuktgv4ipbyVzIU_mkpGzW6qEpBcoLa5VzZRUVF3vNHJKm5MApCI1TKAR0a0FC.jpg"&gt;&lt;/p&gt;&lt;p&gt;</w:t>
      </w:r>
      <w:r>
        <w:rPr>
          <w:sz w:val="32"/>
          <w:szCs w:val="32"/>
        </w:rPr>
        <w:t>在一个风和日丽的午后，姜可踏上了他人生中最为重要的一次旅程——全文阅读之旅。这个词汇听起来有些古怪，但对他来说，却是充满了未知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梦想的起点</w:t>
      </w:r>
      <w:r>
        <w:rPr>
          <w:sz w:val="32"/>
          <w:szCs w:val="32"/>
        </w:rPr>
        <w:t>&lt;/p&gt;&lt;p&gt;&lt;img src="/static-img/KZOAJmS3TX_6UIRyAYvde2zW6qEpBcoLa5VzZRUVF3uiXhq_U83inK18qLfliazgl09PMBVs5ilIZTrAQxlYp6IpPL6phWCgF2xyVTCC2pIVa7K_pRI5tfSg-H7FUv-9uKsZmINvkOTtJtDG-qO7MQ.jpg"&gt;&lt;/p&gt;&lt;p&gt;</w:t>
      </w:r>
      <w:r>
        <w:rPr>
          <w:sz w:val="32"/>
          <w:szCs w:val="32"/>
        </w:rPr>
        <w:t>从小，姜可就被书籍深深吸引。他总是在课外时间里阅读各种书籍，从科幻到历史，从哲学到文学，每一种都让他心潮澎湃。在他的世界里，没有什么比知识更美妙的事情了。但有一天，他意识到了自己所追求的是不是只是一种表面的了解，而是想要深入理解，那个时候，全文阅读就显得尤为必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挑战自己的极限</w:t>
      </w:r>
      <w:r>
        <w:rPr>
          <w:sz w:val="32"/>
          <w:szCs w:val="32"/>
        </w:rPr>
        <w:t>&lt;/p&gt;&lt;p&gt;&lt;img src="/static-img/i6MxzbUTgte9cUyrPvBiv2zW6qEpBcoLa5VzZRUVF3uiXhq_U83inK18qLfliazgl09PMBVs5ilIZTrAQxlYp6IpPL6phWCgF2xyVTCC2pIVa7K_pRI5tfSg-H7FUv-9uKsZmINvkOTtJtDG-qO7MQ.jpg"&gt;&lt;/p&gt;&lt;p&gt;</w:t>
      </w:r>
      <w:r>
        <w:rPr>
          <w:sz w:val="32"/>
          <w:szCs w:val="32"/>
        </w:rPr>
        <w:t>为了实现这一目标，姜可开始了艰苦卓绝的训练。他每天花费几个小时来学习如何快速而精确地获取信息，不仅要读懂文字，还要掌握它们背后的意思。他的朋友们看着他整晚整晚地泡在图书馆，对此感到既惊讶又好奇。而对于姜可来说，这只是通往全文阅读巅峰的一个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跨越语言障碍</w:t>
      </w:r>
      <w:r>
        <w:rPr>
          <w:sz w:val="32"/>
          <w:szCs w:val="32"/>
        </w:rPr>
        <w:t>&lt;/p&gt;&lt;p&gt;&lt;img src="/static-img/YGgpAvdRRzCykJMbbTR8cGzW6qEpBcoLa5VzZRUVF3uiXhq_U83inK18qLfliazgl09PMBVs5ilIZTrAQxlYp6IpPL6phWCgF2xyVTCC2pIVa7K_pRI5tfSg-H7FUv-9uKsZmINvkOTtJtDG-qO7MQ.jpg"&gt;&lt;/p&gt;&lt;p&gt;</w:t>
      </w:r>
      <w:r>
        <w:rPr>
          <w:sz w:val="32"/>
          <w:szCs w:val="32"/>
        </w:rPr>
        <w:t>随着时间的推移，姜可不仅能够迅速理解中文，而且还学会了英语、法语等多种语言。这让他的世界变得更加广阔，他可以直接接触到那些原本因为语言隔阂无法触及的文化和思想。这样的能力，让他成为了一名真正意义上的全球公民，无论是在哪个角落，都能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探索知识海洋</w:t>
      </w:r>
      <w:r>
        <w:rPr>
          <w:sz w:val="32"/>
          <w:szCs w:val="32"/>
        </w:rPr>
        <w:t>&lt;/p&gt;&lt;p&gt;&lt;img src="/static-img/PnVxCWaMs6vyzuQNggkdnmzW6qEpBcoLa5VzZRUVF3uiXhq_U83inK18qLfliazgl09PMBVs5ilIZTrAQxlYp6IpPL6phWCgF2xyVTCC2pIVa7K_pRI5tfSg-H7FUv-9uKsZmINvkOTtJtDG-qO7MQ.jpg"&gt;&lt;/p&gt;&lt;p&gt;</w:t>
      </w:r>
      <w:r>
        <w:rPr>
          <w:sz w:val="32"/>
          <w:szCs w:val="32"/>
        </w:rPr>
        <w:t>通过全文阅读，姜可如同潜水员一般探索着知识海洋。他不再满足于表面认识，而是像挖掘者一样寻找每一个宝藏，每一次发现都令他兴奋不已。这份热情，使得他的生活变得充实而有意义，因为每一本书都是一个新世界的大门，在那里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传递智慧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的积累，姜可也开始分享自己的见解和收获。他成了学校里的知己，被同学们尊敬，也成为了他们学习和思考问题时不可或缺的人物。当有人问起秘诀时，他微笑着说：“它并非神秘，只需要耐心、毅力以及对知识无尽向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奇遇改变了 姬 可 的 人 生 视 野 和 思 想 方 式，它教会了我，即使面对困难，最重要的是坚持信念，并且永远保持好奇心。今天，当我回望过去，我知道那一路上，我已经走过了一座座看似陌生的岛屿，但却是我生命中最宝贵的地方。我相信，一切皆有可能，只要你敢于迈出那一步去尝试，全文阅读将会带给你无尽惊喜，就像它带给我的那样。</w:t>
      </w:r>
      <w:r>
        <w:rPr>
          <w:sz w:val="32"/>
          <w:szCs w:val="32"/>
        </w:rPr>
        <w:t>&lt;/p&gt;&lt;p&gt;&lt;a href = "/doc/852454-</w:t>
      </w:r>
      <w:r>
        <w:rPr>
          <w:sz w:val="32"/>
          <w:szCs w:val="32"/>
        </w:rPr>
        <w:t>姜可一场全文阅读的奇遇</w:t>
      </w:r>
      <w:r>
        <w:rPr>
          <w:sz w:val="32"/>
          <w:szCs w:val="32"/>
        </w:rPr>
        <w:t>.doc" rel="alternate" download="852454-</w:t>
      </w:r>
      <w:r>
        <w:rPr>
          <w:sz w:val="32"/>
          <w:szCs w:val="32"/>
        </w:rPr>
        <w:t>姜可一场全文阅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