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遗忘的孤岛沉默的珊瑚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的孤岛：沉默的珊瑚礁</w:t>
      </w:r>
      <w:r>
        <w:rPr>
          <w:sz w:val="32"/>
          <w:szCs w:val="32"/>
        </w:rPr>
        <w:t>&lt;/p&gt;&lt;p&gt;&lt;img src="/static-img/HbC1nzbheG0Q_13a1P1TenBqUOkHa2uKWXHcyFYHjU0qQJQOKFukra-Sak6n2kzF.jpg"&gt;&lt;/p&gt;&lt;p&gt;</w:t>
      </w:r>
      <w:r>
        <w:rPr>
          <w:sz w:val="32"/>
          <w:szCs w:val="32"/>
        </w:rPr>
        <w:t>何在这片蓝色海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离喧嚣的大陆，海浪轻拍着一片被世界遗忘的土地。这里是被遗忘的孤岛，它就像是一个沉默的珊瑚礁，静静地漂浮在碧波荡漾的大海之中。</w:t>
      </w:r>
      <w:r>
        <w:rPr>
          <w:sz w:val="32"/>
          <w:szCs w:val="32"/>
        </w:rPr>
        <w:t>&lt;/p&gt;&lt;p&gt;&lt;img src="/static-img/0Qn6dyIXGwtNAZs8e2y67HBqUOkHa2uKWXHcyFYHjU2DFOhu99NVdzdAiHz5cmYOR4dMBTOgOJCxMcr8HeRsk8vNIhKldVcRiN0xVtMft2zcfLIDycYsc08P59z9uZe1Ay65kH1WOFM-MYwOzo4M6g.jpg"&gt;&lt;/p&gt;&lt;p&gt;</w:t>
      </w:r>
      <w:r>
        <w:rPr>
          <w:sz w:val="32"/>
          <w:szCs w:val="32"/>
        </w:rPr>
        <w:t>这个小小的地球自古以来就已经失去了与外界的联系。它曾经属于一个繁荣昌盛的小国，但随着时间流逝，那个国家逐渐衰落，最终消失于历史长河。这座孤岛成为了那段辉煌时光的一抹残影，它承载着过去，却也显得格外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这个神秘之地？</w:t>
      </w:r>
      <w:r>
        <w:rPr>
          <w:sz w:val="32"/>
          <w:szCs w:val="32"/>
        </w:rPr>
        <w:t>&lt;/p&gt;&lt;p&gt;&lt;img src="/static-img/v7qI8cCBCd2jDzNuaFzoPHBqUOkHa2uKWXHcyFYHjU2DFOhu99NVdzdAiHz5cmYOR4dMBTOgOJCxMcr8HeRsk8vNIhKldVcRiN0xVtMft2zcfLIDycYsc08P59z9uZe1Ay65kH1WOFM-MYwOzo4M6g.jpg"&gt;&lt;/p&gt;&lt;p&gt;</w:t>
      </w:r>
      <w:r>
        <w:rPr>
          <w:sz w:val="32"/>
          <w:szCs w:val="32"/>
        </w:rPr>
        <w:t>要想踏上这片未知土地，首先需要勇敢面对无尽的大海。在茫茫浩瀚之中，一艘坚固而老旧的小船会成为你的唯一归宿。你必须依靠星辰来导航，因为这里没有灯塔，没有指示，只有夜晚闪烁着银白色的星空作为你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又充满挑战的一路跋涉，你终于望见了那个遥远的地方。那是一块由岩石和沙子组成的地表，上面覆盖着丛生的野草和灌木，这些都是大自然努力生存下来的证明。每一步都可能是最后一步，因为你不知道前方还有多少未知等待着你。</w:t>
      </w:r>
      <w:r>
        <w:rPr>
          <w:sz w:val="32"/>
          <w:szCs w:val="32"/>
        </w:rPr>
        <w:t>&lt;/p&gt;&lt;p&gt;&lt;img src="/static-img/Wqrr9_FNFexSllkyI5OEt3BqUOkHa2uKWXHcyFYHjU2DFOhu99NVdzdAiHz5cmYOR4dMBTOgOJCxMcr8HeRsk8vNIhKldVcRiN0xVtMft2zcfLIDycYsc08P59z9uZe1Ay65kH1WOFM-MYwOzo4M6g.jpg"&gt;&lt;/p&gt;&lt;p&gt;</w:t>
      </w:r>
      <w:r>
        <w:rPr>
          <w:sz w:val="32"/>
          <w:szCs w:val="32"/>
        </w:rPr>
        <w:t>什么样的生命能在这里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环境极端，但是奇迹般的是，有一种动物能够适应这一切，那就是鹰。它们栖息于高空，不受潮湿和风暴影响，每一次飞翔都像是它们对自由不懈追求的一种抗议。而人类呢，他们似乎已经完全消失了，只留下了一些破碎的建筑物和遗留下的物品，这些都是他们曾经生活过痕迹。</w:t>
      </w:r>
      <w:r>
        <w:rPr>
          <w:sz w:val="32"/>
          <w:szCs w:val="32"/>
        </w:rPr>
        <w:t>&lt;/p&gt;&lt;p&gt;&lt;img src="/static-img/XdaO0c1ewX4Eke3r4wQYcXBqUOkHa2uKWXHcyFYHjU2DFOhu99NVdzdAiHz5cmYOR4dMBTOgOJCxMcr8HeRsk8vNIhKldVcRiN0xVtMft2zcfLIDycYsc08P59z9uZe1Ay65kH1WOFM-MYwOzo4M6g.jpg"&gt;&lt;/p&gt;&lt;p&gt;</w:t>
      </w:r>
      <w:r>
        <w:rPr>
          <w:sz w:val="32"/>
          <w:szCs w:val="32"/>
        </w:rPr>
        <w:t>尽管如此，被遗忘的孤岛仍然是一个充满活力的世界。在那里，你可以听到鸟鸣声，在那里，你可以感受到大自然最原始最纯粹的声音。当夜幕降临时，大量昆虫开始发光，它们构成了一个璀璨夺目的天际，是地球上的另一种美丽景观。而这些景象，也许只有那些真正愿意探索的人才能发现，并将其带回现实世界去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值得我们去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对于很多人来说，被遗忘的孤岛只是一个传说或者仅仅是地图上的一个点。但对于那些渴望冒险、渴望了解未知的人来说，这里是一次难以置信但绝妙旅程。一旦踏上这条道路，无论结果如何，都将成为你人生中的宝贵记忆，而关于被遗忘的小岛，即使再怎么隐蔽，也总有一天会被人们发现并重新唤醒其沉睡的心脏。</w:t>
      </w:r>
      <w:r>
        <w:rPr>
          <w:sz w:val="32"/>
          <w:szCs w:val="32"/>
        </w:rPr>
        <w:t>&lt;/p&gt;&lt;p&gt;&lt;a href = "/doc/852422-</w:t>
      </w:r>
      <w:r>
        <w:rPr>
          <w:sz w:val="32"/>
          <w:szCs w:val="32"/>
        </w:rPr>
        <w:t>遗忘的孤岛沉默的珊瑚礁</w:t>
      </w:r>
      <w:r>
        <w:rPr>
          <w:sz w:val="32"/>
          <w:szCs w:val="32"/>
        </w:rPr>
        <w:t>.doc" rel="alternate" download="852422-</w:t>
      </w:r>
      <w:r>
        <w:rPr>
          <w:sz w:val="32"/>
          <w:szCs w:val="32"/>
        </w:rPr>
        <w:t>遗忘的孤岛沉默的珊瑚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