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兄弟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温暖的兄弟情谊</w:t>
      </w:r>
      <w:r>
        <w:rPr>
          <w:sz w:val="32"/>
          <w:szCs w:val="32"/>
        </w:rPr>
        <w:t>&lt;/p&gt;&lt;p&gt;&lt;img src="/static-img/lZe1SfK5QHB3ILeUVIQgqZlbyKk05UyosfmwIFVOtxjccIo1wS7WKmVhTz3T7qaG.jpeg"&gt;&lt;/p&gt;&lt;p&gt;</w:t>
      </w:r>
      <w:r>
        <w:rPr>
          <w:sz w:val="32"/>
          <w:szCs w:val="32"/>
        </w:rPr>
        <w:t>你知道什么是最珍贵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亲情、友情、爱情，每一种关系都有其独特的魅力。然而，如果我必须选择一份最为珍贵的情感，我会毫不犹豫地选定那是一份来自兄长的心尖宠。</w:t>
      </w:r>
      <w:r>
        <w:rPr>
          <w:sz w:val="32"/>
          <w:szCs w:val="32"/>
        </w:rPr>
        <w:t>&lt;/p&gt;&lt;p&gt;&lt;img src="/static-img/6gGoy0_f1vDfGAfCN7gg9JlbyKk05UyosfmwIFVOtxgFb1AfFYJwdPWgaSTABARCW6uWAtSboy-bQzXqaP9ssf-rtYVJms2g6rdUPmPm2Hwtit1TU5JhmoleBj6uCRqXirrlzC14Ce7xMn8PPKuM0_OZozk9uqBeL-iWN2-JRic.jpg"&gt;&lt;/p&gt;&lt;p&gt;</w:t>
      </w:r>
      <w:r>
        <w:rPr>
          <w:sz w:val="32"/>
          <w:szCs w:val="32"/>
        </w:rPr>
        <w:t>从小到大，他总是在那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可能经常听大人们谈论“哥哥”、“姐姐”的美好。但当你真正体验到了自己身边那个比爸爸妈妈更贴心的人时，那才是真正的幸福。我的兄长，从小就一直是我生命中的守护者。他总是在我需要的时候给予我力量和鼓励，让我感受到了无价的支持和陪伴。</w:t>
      </w:r>
      <w:r>
        <w:rPr>
          <w:sz w:val="32"/>
          <w:szCs w:val="32"/>
        </w:rPr>
        <w:t>&lt;/p&gt;&lt;p&gt;&lt;img src="/static-img/iJnWex9YAYr9IqhaIiYJf5lbyKk05UyosfmwIFVOtxgFb1AfFYJwdPWgaSTABARCW6uWAtSboy-bQzXqaP9ssf-rtYVJms2g6rdUPmPm2Hwtit1TU5JhmoleBj6uCRqXirrlzC14Ce7xMn8PPKuM0_OZozk9uqBeL-iWN2-JRic.png"&gt;&lt;/p&gt;&lt;p&gt;</w:t>
      </w:r>
      <w:r>
        <w:rPr>
          <w:sz w:val="32"/>
          <w:szCs w:val="32"/>
        </w:rPr>
        <w:t>他教会了我许多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兄长，不仅是一个懂得如何照顾人的男人，更是一个能够教育人生智慧的人。在他的引导下，我学会了如何面对困难，如何坚持梦想，以及如何成为一个更好的自我。他教会了我很多关于生活的小知识，但更多的是关于人生的哲学思考，这些都是让我终身受益的宝贵财富。</w:t>
      </w:r>
      <w:r>
        <w:rPr>
          <w:sz w:val="32"/>
          <w:szCs w:val="32"/>
        </w:rPr>
        <w:t>&lt;/p&gt;&lt;p&gt;&lt;img src="/static-img/CpytFDF1mYKer1sCQyXTu5lbyKk05UyosfmwIFVOtxgFb1AfFYJwdPWgaSTABARCW6uWAtSboy-bQzXqaP9ssf-rtYVJms2g6rdUPmPm2Hwtit1TU5JhmoleBj6uCRqXirrlzC14Ce7xMn8PPKuM0_OZozk9uqBeL-iWN2-JRic.jpeg"&gt;&lt;/p&gt;&lt;p&gt;</w:t>
      </w:r>
      <w:r>
        <w:rPr>
          <w:sz w:val="32"/>
          <w:szCs w:val="32"/>
        </w:rPr>
        <w:t>我们一起成长，一起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童年里，我们经常一起玩耍，分享秘密，互相帮助。我记得有一次，我们一起去河边捉鱼，那时候，他没有让别人帮忙，只是静静地看着水面，用尽全力去捕捉那些闪烁着金光的小鱼。那样的场景，如同昨天一样清晰，让人不禁沉醉于那种纯真的快乐之中。</w:t>
      </w:r>
      <w:r>
        <w:rPr>
          <w:sz w:val="32"/>
          <w:szCs w:val="32"/>
        </w:rPr>
        <w:t>&lt;/p&gt;&lt;p&gt;&lt;img src="/static-img/fdxjgAFYz-B8qwzje9Xqs5lbyKk05UyosfmwIFVOtxgFb1AfFYJwdPWgaSTABARCW6uWAtSboy-bQzXqaP9ssf-rtYVJms2g6rdUPmPm2Hwtit1TU5JhmoleBj6uCRqXirrlzC14Ce7xMn8PPKuM0_OZozk9uqBeL-iWN2-JRic.jpeg"&gt;&lt;/p&gt;&lt;p&gt;</w:t>
      </w:r>
      <w:r>
        <w:rPr>
          <w:sz w:val="32"/>
          <w:szCs w:val="32"/>
        </w:rPr>
        <w:t>但也有人说，有时候太依赖不是好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，都有它的一套规则，也许对于一些孩子来说过分依赖他们的大哥或大姐并不是件好事。因为他们可能无法独立解决问题，而这对于未来的成熟至关重要。但对我们而言，我觉得我们的关系恰恰因为彼此之间深厚的情感与理解，使我们能够更加健康地发展自己，同时也能给予对方足够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日子真是太美好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日子真是太美好了。虽然岁月流转，我们各自追求自己的梦想，但那份从未消散的情感永远留在心里。我相信，无论未来发生什么变化，只要我们保持着这一份真挚的情谊，就算走到哪里，也不会感到孤单，因为有那么一个人，是你的心尖宠，是你的守护者。而这，就是兄長的心尖宠——温暖的兄弟情谊，它如同阳光般灿烂，与时间共舞，永远绽放。</w:t>
      </w:r>
      <w:r>
        <w:rPr>
          <w:sz w:val="32"/>
          <w:szCs w:val="32"/>
        </w:rPr>
        <w:t>&lt;/p&gt;&lt;p&gt;&lt;a href = "/doc/852405-</w:t>
      </w:r>
      <w:r>
        <w:rPr>
          <w:sz w:val="32"/>
          <w:szCs w:val="32"/>
        </w:rPr>
        <w:t>兄长的心尖宠温暖的兄弟情谊</w:t>
      </w:r>
      <w:r>
        <w:rPr>
          <w:sz w:val="32"/>
          <w:szCs w:val="32"/>
        </w:rPr>
        <w:t>.doc" rel="alternate" download="852405-</w:t>
      </w:r>
      <w:r>
        <w:rPr>
          <w:sz w:val="32"/>
          <w:szCs w:val="32"/>
        </w:rPr>
        <w:t>兄长的心尖宠温暖的兄弟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