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鲸向海追梦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鲸向海：追梦者的故事</w:t>
      </w:r>
      <w:r>
        <w:rPr>
          <w:sz w:val="32"/>
          <w:szCs w:val="32"/>
        </w:rPr>
        <w:t>&lt;/p&gt;&lt;p&gt;&lt;img src="/static-img/6b0FZfkQhbC6HEYVEiDxE-pkkHTPVcIv3TuV-ES-5J6yIR7tpnLu56V454bhtsSn.jpg"&gt;&lt;/p&gt;&lt;p&gt;</w:t>
      </w:r>
      <w:r>
        <w:rPr>
          <w:sz w:val="32"/>
          <w:szCs w:val="32"/>
        </w:rPr>
        <w:t>故事背景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逆袭之鲸向海》中，作者通过精心构建的背景，让读者能够深入了解主人公的起点和奋斗目标。小说中的主角，一名普通的渔村少年，从一个平凡的生活开始，其内心对大海的憧憬和对未知世界的好奇，使得他决定改变命运。这种从零到英雄的人物形象，不仅吸引了广大的读者群，也为后续的情节增添了无限可能。</w:t>
      </w:r>
      <w:r>
        <w:rPr>
          <w:sz w:val="32"/>
          <w:szCs w:val="32"/>
        </w:rPr>
        <w:t>&lt;/p&gt;&lt;p&gt;&lt;img src="/static-img/jNlFmjKaoh2zaFS5atJH7-pkkHTPVcIv3TuV-ES-5J6yIR7tpnLu56V454bhtsSn.jpg"&gt;&lt;/p&gt;&lt;p&gt;</w:t>
      </w:r>
      <w:r>
        <w:rPr>
          <w:sz w:val="32"/>
          <w:szCs w:val="32"/>
        </w:rPr>
        <w:t>渔村生活与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篇，以渔村作为故事的地理位置，为我们描绘出一幅宁静而充满希望的小镇风光。在这里，主角不仅学会了坚韧不拔，更是结识了一群志同道合的人，这些人物各有特色，他们共同激发了主角对于更大世界探索的心情。这样的设置让整个叙事具有强烈的地方色彩，同时也为后来的冒险旅程打下坚实基础。</w:t>
      </w:r>
      <w:r>
        <w:rPr>
          <w:sz w:val="32"/>
          <w:szCs w:val="32"/>
        </w:rPr>
        <w:t>&lt;/p&gt;&lt;p&gt;&lt;img src="/static-img/YXxhDkxUHIY1RVG-j0hgjOpkkHTPVcIv3TuV-ES-5J6yIR7tpnLu56V454bhtsSn.jpg"&gt;&lt;/p&gt;&lt;p&gt;</w:t>
      </w:r>
      <w:r>
        <w:rPr>
          <w:sz w:val="32"/>
          <w:szCs w:val="32"/>
        </w:rPr>
        <w:t>对抗困境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面临种种挑战，无论是在人生道路上还是在捕捉鲸鱼时遇到的困难，他都展现出了惊人的勇气和智慧。他学会如何从失败中学习、从挫折中恢复，而这些经历正是他成长为真正英雄所必需的一部分。这段旅程不仅丰富了他的个人经验，也使得他的精神力量日益增长。</w:t>
      </w:r>
      <w:r>
        <w:rPr>
          <w:sz w:val="32"/>
          <w:szCs w:val="32"/>
        </w:rPr>
        <w:t>&lt;/p&gt;&lt;p&gt;&lt;img src="/static-img/JNEfHYmpLQ3eFht_zLOFTepkkHTPVcIv3TuV-ES-5J6yIR7tpnLu56V454bhtsSn.jpg"&gt;&lt;/p&gt;&lt;p&gt;</w:t>
      </w:r>
      <w:r>
        <w:rPr>
          <w:sz w:val="32"/>
          <w:szCs w:val="32"/>
        </w:rPr>
        <w:t>海洋探险与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逐渐转变成了真正的大海探险家，在一次次艰难卓绝的任务中，他不断地拓宽视野，对这个世界产生了新的理解。在这一过程中，他发现自己并不再只是渔民或是一个简单的小伙子，而是一个拥有远大抱负、勇往直前的现代水手。这一阶段也是他最接近真理，最接近自己的自我认知的时候。</w:t>
      </w:r>
      <w:r>
        <w:rPr>
          <w:sz w:val="32"/>
          <w:szCs w:val="32"/>
        </w:rPr>
        <w:t>&lt;/p&gt;&lt;p&gt;&lt;img src="/static-img/yG0eI5f_w6o1IiNWD0cn8epkkHTPVcIv3TuV-ES-5J6yIR7tpnLu56V454bhtsSn.jpg"&gt;&lt;/p&gt;&lt;p&gt;</w:t>
      </w:r>
      <w:r>
        <w:rPr>
          <w:sz w:val="32"/>
          <w:szCs w:val="32"/>
        </w:rPr>
        <w:t>人际关系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与众多不同文化背景的人交流互动，让主人公更加明确自己想要实现的事业目标。他学会如何通过有效沟通来解决问题，并且建立起了一系列基于信任和尊重的人际网络。这份友谊给予他前进路上的支持力度，使得任何阻碍都变得不可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逆袭之鲸向海》的高潮处，是主人公成功捕获巨大的蓝鲸，并将其带回岸边，这个壮举标志着他实现了自己最初设定的目标，但这同时也意味着新的征途即将开始。文章以一种既满足又饱含期待感结束，为读者留下思考空间：如果这个小男孩能这样跨越那么多障碍，那么我们的未来又会是什么样子？</w:t>
      </w:r>
      <w:r>
        <w:rPr>
          <w:sz w:val="32"/>
          <w:szCs w:val="32"/>
        </w:rPr>
        <w:t>&lt;/p&gt;&lt;p&gt;&lt;a href = "/doc/852389-</w:t>
      </w:r>
      <w:r>
        <w:rPr>
          <w:sz w:val="32"/>
          <w:szCs w:val="32"/>
        </w:rPr>
        <w:t>逆袭之鲸向海追梦者的故事</w:t>
      </w:r>
      <w:r>
        <w:rPr>
          <w:sz w:val="32"/>
          <w:szCs w:val="32"/>
        </w:rPr>
        <w:t>.doc" rel="alternate" download="852389-</w:t>
      </w:r>
      <w:r>
        <w:rPr>
          <w:sz w:val="32"/>
          <w:szCs w:val="32"/>
        </w:rPr>
        <w:t>逆袭之鲸向海追梦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