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电影墨菲定律法国影坛命运的不幸预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电影墨菲定律：为什么成功的导演无法逃脱失败的影片？</w:t>
      </w:r>
      <w:r>
        <w:rPr>
          <w:sz w:val="32"/>
          <w:szCs w:val="32"/>
        </w:rPr>
        <w:t>&lt;/p&gt;&lt;p&gt;&lt;img src="/static-img/snzXodaHBuljKIUhAJ7RenMXhueRgOwTnZHbZkRcKn7QiZwOz_g_F-xbrrEGvZ8K.jpg"&gt;&lt;/p&gt;&lt;p&gt;</w:t>
      </w:r>
      <w:r>
        <w:rPr>
          <w:sz w:val="32"/>
          <w:szCs w:val="32"/>
        </w:rPr>
        <w:t>在电影行业中，有一种被称为“法国电影墨菲定律”的现象，它指的是那些曾经取得巨大成就的导演，在某个时期内却一部接一部地拍出不受欢迎的、甚至是灾难性的作品。这种现象让人不禁思考，成功和失败之间存在什么样的联系？为什么会有这么多才华横溢的人在创作上遭遇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认为某位导演会永远走向辉煌，而又忽略了他们可能面临的一系列挑战和风险呢？是因为他们曾经制作过那部改变一切的电影吗？或者是因为他们似乎拥有无与伦比的天赋和专业知识呢？但事实证明，即使是最伟大的艺术家也不能保证每一次尝试都会获得同样的成功。</w:t>
      </w:r>
      <w:r>
        <w:rPr>
          <w:sz w:val="32"/>
          <w:szCs w:val="32"/>
        </w:rPr>
        <w:t>&lt;/p&gt;&lt;p&gt;&lt;img src="/static-img/FGF4zHsaapxl63Id5jyzz3MXhueRgOwTnZHbZkRcKn5FYBxV1fNu59v1sFCR21W66z4iZoVWu_1gg4D4hbWSwNw-R8LnTk7tvG6TXPPvkrGbZoaQ6vvLjcPJZ2zUYJY1GiC4rd4SIbZRAgUxijJaDPkWHDHYURE5cl_3cquuAJ4.jpg"&gt;&lt;/p&gt;&lt;p&gt;</w:t>
      </w:r>
      <w:r>
        <w:rPr>
          <w:sz w:val="32"/>
          <w:szCs w:val="32"/>
        </w:rPr>
        <w:t>那么，我们应该如何解释这一切呢？或许可以从一个更广泛的问题入手：艺术创作本身就是充满不可预测性和偶然性的。在任何领域，成功往往需要时间、耐心以及不断学习和适应。而对于那些已经达到了顶峰的人来说，他们可能很难再找到新的激情来推动自己前进，也很难接受自己的工作受到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公众对已知名人的期望非常高，这种压力可能导致一些导演选择安全而不是冒险。这意味着他们可能会避免尝试新的事物，从而错失了创新带来的机会。同时，对于一些明星来说，一旦达到一定的地位，他们就会变得更加保守，不愿意冒险去做些不同寻常的事情，这也限制了其艺术表现力的发展。</w:t>
      </w:r>
      <w:r>
        <w:rPr>
          <w:sz w:val="32"/>
          <w:szCs w:val="32"/>
        </w:rPr>
        <w:t>&lt;/p&gt;&lt;p&gt;&lt;img src="/static-img/tswf1CIlc6gHrjUbKW8EXnMXhueRgOwTnZHbZkRcKn5FYBxV1fNu59v1sFCR21W66z4iZoVWu_1gg4D4hbWSwNw-R8LnTk7tvG6TXPPvkrGbZoaQ6vvLjcPJZ2zUYJY1GiC4rd4SIbZRAgUxijJaDPkWHDHYURE5cl_3cquuAJ4.jpg"&gt;&lt;/p&gt;&lt;p&gt;</w:t>
      </w:r>
      <w:r>
        <w:rPr>
          <w:sz w:val="32"/>
          <w:szCs w:val="32"/>
        </w:rPr>
        <w:t>然而，尽管存在这些挑战，但历史上的许多著名导演都证明过，如果能够克服这些障碍并继续追求自己的梦想，那么即使是在职业生涯中低谷时期，他们依然有能力创造出令人瞩目的作品。所以说，问题并不仅仅在于“墨菲定律”，而是在于每个人如何处理这种情况，以及如何将挫折转化为新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：“法国电影墨菲定律”是否真的像它听起来那样神秘且不可抗拒，或是否只是一个文化现象的一个符号，用以提醒我们，即便是最伟大的艺人，也必须不断地努力，并且准备好面对未知，以保持自己作为艺术家的身份。不管怎样，“法式魔咒”总能给人们提供一个深刻的话题，让我们一起探索这个复杂而迷人的世界吧。</w:t>
      </w:r>
      <w:r>
        <w:rPr>
          <w:sz w:val="32"/>
          <w:szCs w:val="32"/>
        </w:rPr>
        <w:t>&lt;/p&gt;&lt;p&gt;&lt;img src="/static-img/1wyb1T3Ni6w7IYQvInurdXMXhueRgOwTnZHbZkRcKn5FYBxV1fNu59v1sFCR21W66z4iZoVWu_1gg4D4hbWSwNw-R8LnTk7tvG6TXPPvkrGbZoaQ6vvLjcPJZ2zUYJY1GiC4rd4SIbZRAgUxijJaDPkWHDHYURE5cl_3cquuAJ4.jpg"&gt;&lt;/p&gt;&lt;p&gt;&lt;a href = "/doc/852371-</w:t>
      </w:r>
      <w:r>
        <w:rPr>
          <w:sz w:val="32"/>
          <w:szCs w:val="32"/>
        </w:rPr>
        <w:t>法国电影墨菲定律法国影坛命运的不幸预言</w:t>
      </w:r>
      <w:r>
        <w:rPr>
          <w:sz w:val="32"/>
          <w:szCs w:val="32"/>
        </w:rPr>
        <w:t>.doc" rel="alternate" download="852371-</w:t>
      </w:r>
      <w:r>
        <w:rPr>
          <w:sz w:val="32"/>
          <w:szCs w:val="32"/>
        </w:rPr>
        <w:t>法国电影墨菲定律法国影坛命运的不幸预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