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中伞下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多云的下午，宝贝走进了小雨伞店。店内摆满了各种尺寸和颜色的雨伞，宝贝被它们吸引得心神不宁。他没有任何打算买伞的计划，但那些闪耀的金属骨架和色彩斑斓的布料却让他难以抗拒。</w:t>
      </w:r>
      <w:r>
        <w:rPr>
          <w:sz w:val="32"/>
          <w:szCs w:val="32"/>
        </w:rPr>
        <w:t>&lt;/p&gt;&lt;p&gt;&lt;img src="/static-img/9no1LbAGSMbBngvSsVS-9AHWlgbYZXI8kyYbiCsQx54L6L-I5Dyk4bOSYrHxeRvl.jpg"&gt;&lt;/p&gt;&lt;p&gt;</w:t>
      </w:r>
      <w:r>
        <w:rPr>
          <w:sz w:val="32"/>
          <w:szCs w:val="32"/>
        </w:rPr>
        <w:t>点一：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站在玻璃柜台前，仔细地观察着每一把伞。他注意到，有些是普通的塑料制成，有些则是高档的手工艺品。一些设计简约而大方，而另一些则充满了复杂且独特的元素。宝贝想，这把哪个才最适合我？</w:t>
      </w:r>
      <w:r>
        <w:rPr>
          <w:sz w:val="32"/>
          <w:szCs w:val="32"/>
        </w:rPr>
        <w:t>&lt;/p&gt;&lt;p&gt;&lt;img src="/static-img/gRPUDaV2UqB0PZBW7E47TgHWlgbYZXI8kyYbiCsQx560d5_Tr3dfrX5ZLccu2okGTfEIUQ1R7rup6b2nqeR_1uDmRq79UoaHm_bLkcjkKLIrJyXbIessbKJUoEl9eTmOIfxVPCZekswqiwFfMgwSkQ.png"&gt;&lt;/p&gt;&lt;p&gt;</w:t>
      </w:r>
      <w:r>
        <w:rPr>
          <w:sz w:val="32"/>
          <w:szCs w:val="32"/>
        </w:rPr>
        <w:t>点二：功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天空中的乌云越聚越密，看起来像要变天了。这时，一位老板娘走过来，她微笑着对宝贝说：“您看这款小雨伞，它既轻便又耐用，不管是在城市还是郊外，都能保护好您的身子。”她的话语让宝贝意识到，他可能需要考虑的是什么样的功能性。</w:t>
      </w:r>
      <w:r>
        <w:rPr>
          <w:sz w:val="32"/>
          <w:szCs w:val="32"/>
        </w:rPr>
        <w:t>&lt;/p&gt;&lt;p&gt;&lt;img src="/static-img/dVHYFLicZ675P-raX0uSrAHWlgbYZXI8kyYbiCsQx560d5_Tr3dfrX5ZLccu2okGTfEIUQ1R7rup6b2nqeR_1uDmRq79UoaHm_bLkcjkKLIrJyXbIessbKJUoEl9eTmOIfxVPCZekswqiwFfMgwSkQ.jpg"&gt;&lt;/p&gt;&lt;p&gt;</w:t>
      </w:r>
      <w:r>
        <w:rPr>
          <w:sz w:val="32"/>
          <w:szCs w:val="32"/>
        </w:rPr>
        <w:t>点三：风格与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认为带小雨伞只是出于实用，但对于很多人来说，它也是一种时尚表达。在这个世界上，每个人都有自己的风格，而选择哪种风格的小雨伞，则取决于他们想要传递出来的声音。对于那些追求独特感的人来说，小巧精致的小雨伎可能更为合适。</w:t>
      </w:r>
      <w:r>
        <w:rPr>
          <w:sz w:val="32"/>
          <w:szCs w:val="32"/>
        </w:rPr>
        <w:t>&lt;/p&gt;&lt;p&gt;&lt;img src="/static-img/ELt6cEHMO2pewrsy-ALIowHWlgbYZXI8kyYbiCsQx560d5_Tr3dfrX5ZLccu2okGTfEIUQ1R7rup6b2nqeR_1uDmRq79UoaHm_bLkcjkKLIrJyXbIessbKJUoEl9eTmOIfxVPCZekswqiwFfMgwSkQ.jpg"&gt;&lt;/p&gt;&lt;p&gt;</w:t>
      </w:r>
      <w:r>
        <w:rPr>
          <w:sz w:val="32"/>
          <w:szCs w:val="32"/>
        </w:rPr>
        <w:t>点四：价格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格是一个重要的问题。当你站在商店里看着那些琳琅满目的商品时，你会发现，从几十元到几百元不等的差距。你可以根据你的预算来决定是否购买，也可以根据预算来挑选最符合自己需求的一把。不过，最好的选择往往不是成本最高或最低，而是性价比最高。</w:t>
      </w:r>
      <w:r>
        <w:rPr>
          <w:sz w:val="32"/>
          <w:szCs w:val="32"/>
        </w:rPr>
        <w:t>&lt;/p&gt;&lt;p&gt;&lt;img src="/static-img/8wL7jI4Neqf9WxH4C1FjrQHWlgbYZXI8kyYbiCsQx560d5_Tr3dfrX5ZLccu2okGTfEIUQ1R7rup6b2nqeR_1uDmRq79UoaHm_bLkcjkKLIrJyXbIessbKJUoEl9eTmOIfxVPCZekswqiwFfMgwSkQ.jpg"&gt;&lt;/p&gt;&lt;p&gt;</w:t>
      </w:r>
      <w:r>
        <w:rPr>
          <w:sz w:val="32"/>
          <w:szCs w:val="32"/>
        </w:rPr>
        <w:t>点五：情感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真正做出决定的时候，你会发现，那把你选择的小雨伎其实并不仅仅是一件物品，它还承载着某种情感价值。它可能代表了一段特别记忆，或许是一次旅行中的收藏，或许仅仅因为喜欢那份色彩或造型。那份情感，让它超出了单纯的一个物品，更成为了一部分生活经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思考，我们看到，小雨伎并非只是一件简单的事物。而在我们的心中，它所扮演的地位远比其形状、大小或者价格更深刻。在这个故事里，无论如何都会有一把属于自己的小雨伎等待着我们去发现，并将其融入我们的生活之中。</w:t>
      </w:r>
      <w:r>
        <w:rPr>
          <w:sz w:val="32"/>
          <w:szCs w:val="32"/>
        </w:rPr>
        <w:t>&lt;/p&gt;&lt;p&gt;&lt;a href = "/doc/852369-</w:t>
      </w:r>
      <w:r>
        <w:rPr>
          <w:sz w:val="32"/>
          <w:szCs w:val="32"/>
        </w:rPr>
        <w:t>雨中伞下的小故事</w:t>
      </w:r>
      <w:r>
        <w:rPr>
          <w:sz w:val="32"/>
          <w:szCs w:val="32"/>
        </w:rPr>
        <w:t>.doc" rel="alternate" download="852369-</w:t>
      </w:r>
      <w:r>
        <w:rPr>
          <w:sz w:val="32"/>
          <w:szCs w:val="32"/>
        </w:rPr>
        <w:t>雨中伞下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