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淇淋棒取快递快捷方便的新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中充满了忙碌和压力。每天都要面对繁重的工作和家庭责任，似乎总是没有足够的时间去做自己喜欢的事情。但今天，我要告诉你一个简单而又高效的小技巧，那就是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&lt;img src="/static-img/jTgSfzRYVA6EleYK_OdcQMIBOQQkupfW9oIHuJBhmHz2up8sip0LRNa3BCl8x0R-.jpg"&gt;&lt;/p&gt;&lt;p&gt;</w:t>
      </w:r>
      <w:r>
        <w:rPr>
          <w:sz w:val="32"/>
          <w:szCs w:val="32"/>
        </w:rPr>
        <w:t>为什么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需要取快递的情况，但这往往是一项耗时且麻烦的事。我们不得不花费宝贵的时间等待，或者甚至还得离开家门，这对于那些有特殊需求的人来说尤其困难，比如小孩或老人。然而，如果我们可以将这一过程简化，将快递直接送达我们的“冰箱”，那么情况就会完全不同。</w:t>
      </w:r>
      <w:r>
        <w:rPr>
          <w:sz w:val="32"/>
          <w:szCs w:val="32"/>
        </w:rPr>
        <w:t>&lt;/p&gt;&lt;p&gt;&lt;img src="/static-img/JHrdi4ekVNjemidgofWVncIBOQQkupfW9oIHuJBhmHyxvan6PDvf2Z1mRaEC8SU3gZfXJFWzvaGhl1WDX3OCiA.jpg"&gt;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我们的地址信息已经更新至最新，并且配送商提供这种服务。这通常涉及到与物流公司沟通，以了解他们是否支持此类服务。如果他们支持的话，你只需在下单时选择“冷藏”或者“速递”选项，就可以让你的订单被放在专门准备好的冰箱内。</w:t>
      </w:r>
      <w:r>
        <w:rPr>
          <w:sz w:val="32"/>
          <w:szCs w:val="32"/>
        </w:rPr>
        <w:t>&lt;/p&gt;&lt;p&gt;&lt;img src="/static-img/39NQtD9StySpNuRHpUT0aMIBOQQkupfW9oIHuJBhmHyxvan6PDvf2Z1mRaEC8SU3gZfXJFWzvaGhl1WDX3OCiA.jpg"&gt;&lt;/p&gt;&lt;p&gt;</w:t>
      </w:r>
      <w:r>
        <w:rPr>
          <w:sz w:val="32"/>
          <w:szCs w:val="32"/>
        </w:rPr>
        <w:t>冰棒如何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冰棒如何起到了关键作用。在一些物流公司内部，他们可能使用特殊设计的手提车来运送这些装有冷藏品（比如冰棒）的包裊。一旦收件人确认货物已抵达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通过手机应用程序跟踪并安排货物被放入自家冰箱内。这是一个非常直观且方便的过程，无论你身处何地，都能轻松完成订单接收。</w:t>
      </w:r>
      <w:r>
        <w:rPr>
          <w:sz w:val="32"/>
          <w:szCs w:val="32"/>
        </w:rPr>
        <w:t>&lt;/p&gt;&lt;p&gt;&lt;img src="/static-img/Eve7rWbsCs_i-ijwETFbZsIBOQQkupfW9oIHuJBhmHyxvan6PDvf2Z1mRaEC8SU3gZfXJFWzvaGhl1WDX3OCiA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任何新技术或方法实施之前必须考虑的问题。在这种情况下，为了防止温控设备故障导致食品变质或者其他因素影响产品质量，所有相关设备都必须经过严格测试并得到认证。此外，还应制定明确的处理流程，以应对意外事件，如系统故障、恶劣天气等，从而保证顾客体验的一致性和可靠性。</w:t>
      </w:r>
      <w:r>
        <w:rPr>
          <w:sz w:val="32"/>
          <w:szCs w:val="32"/>
        </w:rPr>
        <w:t>&lt;/p&gt;&lt;p&gt;&lt;img src="/static-img/ZRhKIJe_WWkMv8n6qFbJ0MIBOQQkupfW9oIHuJBhmHyxvan6PDvf2Z1mRaEC8SU3gZfXJFWzvaGhl1WDX3OCiA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种方式不仅能够解决现有的取快递问题，还可能为未来带来更多创新想法。例如，可以进一步开发智能控制系统，使得用户能够更精确地指定发货时间，以及自动监控温度变化以保持食材新鲜度。此外，更复杂的地理位置追踪技术也将使整个过程更加透明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不仅是一个解决日常生活琐事的小窍门，它还是现代科技与传统服务结合的一个缩影。它展示了当社会需求变化时，企业如何通过创新找到新的发展点，为人们带来更加便捷舒适的生活体验。而作为消费者，我们也应该积极参与这样的改变，用实际行动推动社会向前发展。</w:t>
      </w:r>
      <w:r>
        <w:rPr>
          <w:sz w:val="32"/>
          <w:szCs w:val="32"/>
        </w:rPr>
        <w:t>&lt;/p&gt;&lt;p&gt;&lt;a href = "/doc/852360-</w:t>
      </w:r>
      <w:r>
        <w:rPr>
          <w:sz w:val="32"/>
          <w:szCs w:val="32"/>
        </w:rPr>
        <w:t>冰淇淋棒取快递快捷方便的新生活方式</w:t>
      </w:r>
      <w:r>
        <w:rPr>
          <w:sz w:val="32"/>
          <w:szCs w:val="32"/>
        </w:rPr>
        <w:t>.doc" rel="alternate" download="852360-</w:t>
      </w:r>
      <w:r>
        <w:rPr>
          <w:sz w:val="32"/>
          <w:szCs w:val="32"/>
        </w:rPr>
        <w:t>冰淇淋棒取快递快捷方便的新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