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的青春在那些忘不掉的夜晚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音乐中，我仿佛回到了那个遥远而又熟悉的地方，那里有着我们曾经共同编织的梦想，也有着那些无法磨灭的记忆。香蜜沉沉烬如霜番外，我的故事在这里继续。</w:t>
      </w:r>
      <w:r>
        <w:rPr>
          <w:sz w:val="32"/>
          <w:szCs w:val="32"/>
        </w:rPr>
        <w:t>&lt;/p&gt;&lt;p&gt;&lt;img src="/static-img/w0ugemplxrW26rFJ5jS9fepkkHTPVcIv3TuV-ES-5J6yIR7tpnLu56V454bhtsSn.jpg"&gt;&lt;/p&gt;&lt;p&gt;</w:t>
      </w:r>
      <w:r>
        <w:rPr>
          <w:sz w:val="32"/>
          <w:szCs w:val="32"/>
        </w:rPr>
        <w:t>我走进了那家旧书店，书架上陈列着各式各样的书籍，其中有一本特别引起了我的注意——《香蜜沉沉烬如霜》的番外篇。我买下这本书，回到宿舍，在夜深人静时打开它，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到与她有关的情节，我就感到心跳加速。那时候，我们一起追逐梦想，一起哭泣，一起笑。在她的眼中，我看到了前所未有的光彩；而在我眼中，她则是最美好的灵魂映照。我们的爱情，就像这本书里的故事一样充满了传奇色彩和不解之谜。</w:t>
      </w:r>
      <w:r>
        <w:rPr>
          <w:sz w:val="32"/>
          <w:szCs w:val="32"/>
        </w:rPr>
        <w:t>&lt;/p&gt;&lt;p&gt;&lt;img src="/static-img/87JxNGqPlNuAO_M3bMeIsOpkkHTPVcIv3TuV-ES-5J6yIR7tpnLu56V454bhtsSn.jpg"&gt;&lt;/p&gt;&lt;p&gt;</w:t>
      </w:r>
      <w:r>
        <w:rPr>
          <w:sz w:val="32"/>
          <w:szCs w:val="32"/>
        </w:rPr>
        <w:t>读完番外后，我放下了书，不禁感慨万千。她现在可能已经忘记了我们曾经的一切，但对于我来说，那些回忆永远不会消失。她是我生命中的那道风景，是我无论何时都愿意去探寻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地过去，而我的思绪却被带入了一段既真实又虚幻的往昔。那份感情，如同香蜜般温柔甜美，却也会像雪花般轻盈飘渺，最终融化成只剩下淡淡的记忆。但即便如此，这份记忆依然让我心动，让我相信，即使是最微小的一点，也足以让人重新找到生活中的意义和热情。</w:t>
      </w:r>
      <w:r>
        <w:rPr>
          <w:sz w:val="32"/>
          <w:szCs w:val="32"/>
        </w:rPr>
        <w:t>&lt;/p&gt;&lt;p&gt;&lt;img src="/static-img/4K3IlDNFSZ72OXArmQRMYupkkHTPVcIv3TuV-ES-5J6yIR7tpnLu56V454bhtsSn.jpg"&gt;&lt;/p&gt;&lt;p&gt;</w:t>
      </w:r>
      <w:r>
        <w:rPr>
          <w:sz w:val="32"/>
          <w:szCs w:val="32"/>
        </w:rPr>
        <w:t>最后，当月光洒满整个世界时，我把《香蜜沉沉烬如霜》还给了店主，对他说：“请你帮忙保管好这本书吧。”他的目光有些诧异，但他没有问为什么，只是微笑地点头收下。我知道，他或许也明白，这个故事比任何东西都要珍贵，它代表着一个人的青春、爱情以及对未来的憧憬。而这一切，都藏匿于那些文字之间，就像时间流转一般，用不著言语来证明它们存在过。</w:t>
      </w:r>
      <w:r>
        <w:rPr>
          <w:sz w:val="32"/>
          <w:szCs w:val="32"/>
        </w:rPr>
        <w:t>&lt;/p&gt;&lt;p&gt;&lt;a href = "/doc/852348-</w:t>
      </w:r>
      <w:r>
        <w:rPr>
          <w:sz w:val="32"/>
          <w:szCs w:val="32"/>
        </w:rPr>
        <w:t>香蜜沉沉烬如霜番外我的青春在那些忘不掉的夜晚绽放</w:t>
      </w:r>
      <w:r>
        <w:rPr>
          <w:sz w:val="32"/>
          <w:szCs w:val="32"/>
        </w:rPr>
        <w:t>.doc" rel="alternate" download="852348-</w:t>
      </w:r>
      <w:r>
        <w:rPr>
          <w:sz w:val="32"/>
          <w:szCs w:val="32"/>
        </w:rPr>
        <w:t>香蜜沉沉烬如霜番外我的青春在那些忘不掉的夜晚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