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至尊诀</w:t>
      </w:r>
      <w:r>
        <w:rPr>
          <w:sz w:val="48"/>
          <w:szCs w:val="48"/>
        </w:rPr>
        <w:t>-</w:t>
      </w:r>
      <w:r>
        <w:rPr>
          <w:sz w:val="48"/>
          <w:szCs w:val="48"/>
        </w:rPr>
        <w:t>宇宙之源揭秘混沌至尊诀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之源：揭秘混沌至尊诀的奥秘</w:t>
      </w:r>
      <w:r>
        <w:rPr>
          <w:sz w:val="32"/>
          <w:szCs w:val="32"/>
        </w:rPr>
        <w:t>&lt;/p&gt;&lt;p&gt;&lt;img src="/static-img/DkE8exWl0zt_1kd1-5HLmOpkkHTPVcIv3TuV-ES-5J6yIR7tpnLu56V454bhtsSn.jpg"&gt;&lt;/p&gt;&lt;p&gt;</w:t>
      </w:r>
      <w:r>
        <w:rPr>
          <w:sz w:val="32"/>
          <w:szCs w:val="32"/>
        </w:rPr>
        <w:t>在遥远的古老星际，传说中有一个被称为“混沌至尊诀”的神秘法则。它是宇宙本源的一部分，是所有事物生成、演化和毁灭的关键。在无数文明崛起与消亡之后，“混沌至尊诀”始终如一地存在着，它不仅影响着自然界，也深刻地塑造了各种文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载，“混沌至尊诀”是一种超越时空的智慧，它能够解释一切现象，无论是天体运行还是生命循环。它教导人们如何理解宇宙万物之间微妙而复杂的关系，以及如何利用这些关系来达到最高效率和最优状态。</w:t>
      </w:r>
      <w:r>
        <w:rPr>
          <w:sz w:val="32"/>
          <w:szCs w:val="32"/>
        </w:rPr>
        <w:t>&lt;/p&gt;&lt;p&gt;&lt;img src="/static-img/aDONMnQacrDWXrZ3Kq-hV-pkkHTPVcIv3TuV-ES-5J6yIR7tpnLu56V454bhtsSn.png"&gt;&lt;/p&gt;&lt;p&gt;</w:t>
      </w:r>
      <w:r>
        <w:rPr>
          <w:sz w:val="32"/>
          <w:szCs w:val="32"/>
        </w:rPr>
        <w:t>例如，在一个偏远的小行星上，居民们依靠“混沌至尊诀”来管理他们的农业生产。他们通过观察天象、研究植物生长周期以及土壤特性，以此来决定最佳种植时间和方法。这不仅提高了产量，还使得农业更加节能环保，因为他们避免了过度灌溉和化学肥料使用，从而保持土壤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星球上，一群科学家试图应用“混沌至尊诀”的原理来解决能源危机。他们发现该法则可以帮助设计出更高效率且环境友好的发电系统。此后，这个发电技术迅速传遍整个银河系，对于那些依赖能源却又面临资源枯竭的问题困扰的地方来说，这是一个巨大的进步。</w:t>
      </w:r>
      <w:r>
        <w:rPr>
          <w:sz w:val="32"/>
          <w:szCs w:val="32"/>
        </w:rPr>
        <w:t>&lt;/p&gt;&lt;p&gt;&lt;img src="/static-img/kXZylkgvE7U9ZfwficMspOpkkHTPVcIv3TuV-ES-5J6yIR7tpnLu56V454bhtsSn.png"&gt;&lt;/p&gt;&lt;p&gt;</w:t>
      </w:r>
      <w:r>
        <w:rPr>
          <w:sz w:val="32"/>
          <w:szCs w:val="32"/>
        </w:rPr>
        <w:t>然而，“混沌至尊诀”的学习并非易事。需要极高的心智觉醒才能真正掌握其中蕴含的知识。而且，由于其力量强大，被误用可能会引发不可预测甚至毁灭性的后果，因此对于这项知识掌握者充满了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少勇敢的人类探险者仍然选择冒险去寻找这份宝贵知识。在某些神秘洞穴或古老废墟中，他们总能找到一些线索，如奇异符号或者隐喻诗句等。这些建筑物似乎记录着人类早期对自然世界理解的一切，而这些记录正是“混沌至尊诀”的线索所在。</w:t>
      </w:r>
      <w:r>
        <w:rPr>
          <w:sz w:val="32"/>
          <w:szCs w:val="32"/>
        </w:rPr>
        <w:t>&lt;/p&gt;&lt;p&gt;&lt;img src="/static-img/nFOHNEFjR-34TjOPtH5dS-pkkHTPVcIv3TuV-ES-5J6yIR7tpnLu56V454bhtsSn.png"&gt;&lt;/p&gt;&lt;p&gt;</w:t>
      </w:r>
      <w:r>
        <w:rPr>
          <w:sz w:val="32"/>
          <w:szCs w:val="32"/>
        </w:rPr>
        <w:t>今天，随着科技发展，我们对宇宙及自己位置了解得更多，但我们也认识到，只有当我们能够真正理解并融入自然规律时，我们才能实现真正可持续发展。而“混沊 至尊 诀”，无疑为这一过程提供了一份宝贵指南——它提醒我们，每个动作都应谨慎考虑，因为每一次改变都会波及整个宇宙平衡。</w:t>
      </w:r>
      <w:r>
        <w:rPr>
          <w:sz w:val="32"/>
          <w:szCs w:val="32"/>
        </w:rPr>
        <w:t>&lt;/p&gt;&lt;p&gt;&lt;a href = "/doc/852346-</w:t>
      </w:r>
      <w:r>
        <w:rPr>
          <w:sz w:val="32"/>
          <w:szCs w:val="32"/>
        </w:rPr>
        <w:t>混沌至尊诀</w:t>
      </w:r>
      <w:r>
        <w:rPr>
          <w:sz w:val="32"/>
          <w:szCs w:val="32"/>
        </w:rPr>
        <w:t>-</w:t>
      </w:r>
      <w:r>
        <w:rPr>
          <w:sz w:val="32"/>
          <w:szCs w:val="32"/>
        </w:rPr>
        <w:t>宇宙之源揭秘混沌至尊诀的奥秘</w:t>
      </w:r>
      <w:r>
        <w:rPr>
          <w:sz w:val="32"/>
          <w:szCs w:val="32"/>
        </w:rPr>
        <w:t>.doc" rel="alternate" download="852346-</w:t>
      </w:r>
      <w:r>
        <w:rPr>
          <w:sz w:val="32"/>
          <w:szCs w:val="32"/>
        </w:rPr>
        <w:t>混沌至尊诀</w:t>
      </w:r>
      <w:r>
        <w:rPr>
          <w:sz w:val="32"/>
          <w:szCs w:val="32"/>
        </w:rPr>
        <w:t>-</w:t>
      </w:r>
      <w:r>
        <w:rPr>
          <w:sz w:val="32"/>
          <w:szCs w:val="32"/>
        </w:rPr>
        <w:t>宇宙之源揭秘混沌至尊诀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