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我是怎么被游戏里的垃圾邮件搞得头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中，有这样一个词汇“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，它代表着角色或物品的生命值。对于很多玩家来说，这个数字是最重要的，因为它决定了我们是否能够生存下来，完成任务，或者获得胜利。但有时候，“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这个概念超越了游戏界面，它成为了我们生活的一部分，尤其是在现代社会，我们总是被各种信息和请求包围。</w:t>
      </w:r>
      <w:r>
        <w:rPr>
          <w:sz w:val="32"/>
          <w:szCs w:val="32"/>
        </w:rPr>
        <w:t>&lt;/p&gt;&lt;p&gt;&lt;img src="/static-img/e2GavE2sYEuYSJYV7diy9Ym2Qwk5v9qbSNpgH_cXxafa1dpRPRhb8geO5wH3Jp19.jpg"&gt;&lt;/p&gt;&lt;p&gt;</w:t>
      </w:r>
      <w:r>
        <w:rPr>
          <w:sz w:val="32"/>
          <w:szCs w:val="32"/>
        </w:rPr>
        <w:t>我最近就遇到了一次这样的情况。当我沉浸在一款新推出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里时，我发现我的角色突然间变得非常受欢迎，每天都有人来找我聊天、组队打怪或者只是简单地加好友。我本来以为这是件好事，但随着时间的推移，我开始感到压力山大。每当打开游戏，一堆消息都会涌入我的视野，就像是那些垃圾邮件一样，无休止地滚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消息里，有些是真心实意的邀请，比如一起合作完成某个难度高的任务；有些则纯粹出于娱乐目的，比如组织一个虚拟世界的派对。但更多的是无关紧要的小事情，比如讨论最新出的装备套餐，或是分享一些不那么准确的情报。这一切似乎都是流落在“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之中的小故事，它们以各种形式影响着我们的情绪和决策。</w:t>
      </w:r>
      <w:r>
        <w:rPr>
          <w:sz w:val="32"/>
          <w:szCs w:val="32"/>
        </w:rPr>
        <w:t>&lt;/p&gt;&lt;p&gt;&lt;img src="/static-img/Usovjoh_uJeeBQ72hYkrJIm2Qwk5v9qbSNpgH_cXxacAlF-JRB70mh4O1QWTAV-b9uN5xnBrNMxr_iTBG0A96E_EnbfltJVAN1LZOkz_qc4JT3mMTtahU4ds_A0HxuaBt6VsQAznMVR1D_JQ2ra5ig.jpg"&gt;&lt;/p&gt;&lt;p&gt;</w:t>
      </w:r>
      <w:r>
        <w:rPr>
          <w:sz w:val="32"/>
          <w:szCs w:val="32"/>
        </w:rPr>
        <w:t>有一段时间，我甚至开始怀疑自己是否还能控制自己的“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。每当有人发起邀请时，我都会犹豫，不知道该接受还是拒绝。这种心理上的疲惫感让我不得不重新审视自己的游戏习惯，以及它们对我的生活产生了什么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设立一些规矩，为自己划定界限。不再盲目接受所有邀请，只接收那些真正意义上的合作伙伴或朋友。而对于那些看起来像垃圾邮件但又很难识别出来的事情，也学会了如何处理，即使是不太想做的事情，也要尽量礼貌地回复，不让它们继续占用我的“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UiU1OOyQE2I_0zbOwFpuIm2Qwk5v9qbSNpgH_cXxacAlF-JRB70mh4O1QWTAV-b9uN5xnBrNMxr_iTBG0A96E_EnbfltJVAN1LZOkz_qc4JT3mMTtahU4ds_A0HxuaBt6VsQAznMVR1D_JQ2ra5ig.jpg"&gt;&lt;/p&gt;&lt;p&gt;</w:t>
      </w:r>
      <w:r>
        <w:rPr>
          <w:sz w:val="32"/>
          <w:szCs w:val="32"/>
        </w:rPr>
        <w:t>现在，当我再次进入那个虚拟世界的时候，虽然仍然会收到很多消息，但我已经学会了如何更健康地管理它们，让它们成为一种乐趣，而不是压力。在这个充满挑战与机遇的大舞台上，每个人都可以选择如何分配自己的“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，只希望自己不会再被那些无关痛痒的事务所牵绊。</w:t>
      </w:r>
      <w:r>
        <w:rPr>
          <w:sz w:val="32"/>
          <w:szCs w:val="32"/>
        </w:rPr>
        <w:t>&lt;/p&gt;&lt;p&gt;&lt;a href = "/doc/852338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怎么被游戏里的垃圾邮件搞得头疼的</w:t>
      </w:r>
      <w:r>
        <w:rPr>
          <w:sz w:val="32"/>
          <w:szCs w:val="32"/>
        </w:rPr>
        <w:t>.doc" rel="alternate" download="852338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怎么被游戏里的垃圾邮件搞得头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