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的力量揭秘那些顽固不化的人们为什么总是倾心于特别的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偏偏爱的力量：揭秘那些顽固不化的人们为什么总是倾心于特别的东西</w:t>
      </w:r>
      <w:r>
        <w:rPr>
          <w:sz w:val="32"/>
          <w:szCs w:val="32"/>
        </w:rPr>
        <w:t>&lt;/p&gt;&lt;p&gt;&lt;img src="/static-img/K6tJOhV1UJRTN0mlfyOYpyzh6ncPi-DYD2sSLu0RuvsPoEB-Q97mdngO8Yr8A6AZ.jpg"&gt;&lt;/p&gt;&lt;p&gt;</w:t>
      </w:r>
      <w:r>
        <w:rPr>
          <w:sz w:val="32"/>
          <w:szCs w:val="32"/>
        </w:rPr>
        <w:t>在这个世界上，有些人对某些事物拥有着一种难以言喻的偏爱。这种偏爱可能源于他们的情感经历、个性特点或生活环境，这种情感深度和持久性常常让人感到好奇和迷惑。今天，我们就来探索那些顽固不化的人们为什么总是倾心于特别的东西。</w:t>
      </w:r>
      <w:r>
        <w:rPr>
          <w:sz w:val="32"/>
          <w:szCs w:val="32"/>
        </w:rPr>
        <w:t>&lt;/p&gt;&lt;p&gt;</w:t>
      </w:r>
      <w:r>
        <w:rPr>
          <w:sz w:val="32"/>
          <w:szCs w:val="32"/>
        </w:rPr>
        <w:t>情感纽带</w:t>
      </w:r>
      <w:r>
        <w:rPr>
          <w:sz w:val="32"/>
          <w:szCs w:val="32"/>
        </w:rPr>
        <w:t>&lt;/p&gt;&lt;p&gt;&lt;img src="/static-img/5Qm_-6uKuOZ1uPcV6wdKgyzh6ncPi-DYD2sSLu0Ruvvh8NFLJfTE4E1gDW-5pCnDLc_9rkTDjMQY2OgDOYqUC1hD8die4xQBYrfJMhu9CYHi2G3dGBdGAV7N-KRlvtDlPv3TBVFQbSsznnlo7NZDKg.jpg"&gt;&lt;/p&gt;&lt;p&gt;</w:t>
      </w:r>
      <w:r>
        <w:rPr>
          <w:sz w:val="32"/>
          <w:szCs w:val="32"/>
        </w:rPr>
        <w:t>对于很多人来说，某件物品背后隐藏着深厚的情感纽带。这可能是一个成长过程中得到过赠与或者收藏多年的宝贝，一旦形成了这样的联系，就很难轻易割舍。比如，一个小女孩从小就被她的妈妈用一只老旧的手镯保护，她会认为那手镯不仅仅是一件饰品，更是连接她与母亲之间永恒情谊的象征。当她长大成人，也会继续珍视这只手镯，因为它代表了她童年时期最温暖、最安全的心境。而这种情感上的“依赖”就是人们所说的“偏便宜”，即使面对外界诱惑也难以放下。</w:t>
      </w:r>
      <w:r>
        <w:rPr>
          <w:sz w:val="32"/>
          <w:szCs w:val="32"/>
        </w:rPr>
        <w:t>&lt;/p&gt;&lt;p&gt;</w:t>
      </w:r>
      <w:r>
        <w:rPr>
          <w:sz w:val="32"/>
          <w:szCs w:val="32"/>
        </w:rPr>
        <w:t>个性表达</w:t>
      </w:r>
      <w:r>
        <w:rPr>
          <w:sz w:val="32"/>
          <w:szCs w:val="32"/>
        </w:rPr>
        <w:t>&lt;/p&gt;&lt;p&gt;&lt;img src="/static-img/dZI2FjUV2Sr97vROahZskyzh6ncPi-DYD2sSLu0Ruvvh8NFLJfTE4E1gDW-5pCnDLc_9rkTDjMQY2OgDOYqUC1hD8die4xQBYrfJMhu9CYHi2G3dGBdGAV7N-KRlvtDlPv3TBVFQbSsznnlo7NZDKg.jpg"&gt;&lt;/p&gt;&lt;p&gt;</w:t>
      </w:r>
      <w:r>
        <w:rPr>
          <w:sz w:val="32"/>
          <w:szCs w:val="32"/>
        </w:rPr>
        <w:t>每个人都有自己的个性，不同的人喜欢不同的事物，这正体现了他们独特的声音和风格。在日常生活中，当我们看到一个人穿着一款显眼服装，或使用一种别具一格的小工具时，我们往往能直觉地感觉到他或她的个性特点。这些细节构成了一个人的独特气质，让他在众多选择中能够找到属于自己的那份定位，并且持续保持这一状态，即便周围环境发生变化也不愿意改变。</w:t>
      </w:r>
      <w:r>
        <w:rPr>
          <w:sz w:val="32"/>
          <w:szCs w:val="32"/>
        </w:rPr>
        <w:t>&lt;/p&gt;&lt;p&gt;</w:t>
      </w:r>
      <w:r>
        <w:rPr>
          <w:sz w:val="32"/>
          <w:szCs w:val="32"/>
        </w:rPr>
        <w:t>记忆触发</w:t>
      </w:r>
      <w:r>
        <w:rPr>
          <w:sz w:val="32"/>
          <w:szCs w:val="32"/>
        </w:rPr>
        <w:t>&lt;/p&gt;&lt;p&gt;&lt;img src="/static-img/XBI2ifTZNqWgvW-sqZSmlyzh6ncPi-DYD2sSLu0Ruvvh8NFLJfTE4E1gDW-5pCnDLc_9rkTDjMQY2OgDOYqUC1hD8die4xQBYrfJMhu9CYHi2G3dGBdGAV7N-KRlvtDlPv3TBVFQbSsznnlo7NZDKg.jpg"&gt;&lt;/p&gt;&lt;p&gt;</w:t>
      </w:r>
      <w:r>
        <w:rPr>
          <w:sz w:val="32"/>
          <w:szCs w:val="32"/>
        </w:rPr>
        <w:t>记忆对于人类至关重要，它可以激发强烈的情绪反应，并影响我们的决策。当我们回顾过去，发现自己曾经拥有的某样东西，那种回忆就会像灯塔一般引导我们回到那个美好的瞬间。因此，对于一些人的而言，他们之所以热衷于某类商品，是因为它们触发了美好的记忆，使得他们无法放弃那些能够唤起快乐回忆的事物。</w:t>
      </w:r>
      <w:r>
        <w:rPr>
          <w:sz w:val="32"/>
          <w:szCs w:val="32"/>
        </w:rPr>
        <w:t>&lt;/p&gt;&lt;p&gt;</w:t>
      </w:r>
      <w:r>
        <w:rPr>
          <w:sz w:val="32"/>
          <w:szCs w:val="32"/>
        </w:rPr>
        <w:t>社交身份</w:t>
      </w:r>
      <w:r>
        <w:rPr>
          <w:sz w:val="32"/>
          <w:szCs w:val="32"/>
        </w:rPr>
        <w:t>&lt;/p&gt;&lt;p&gt;&lt;img src="/static-img/dywPkF_WKEgP0j0QOl2bHSzh6ncPi-DYD2sSLu0Ruvvh8NFLJfTE4E1gDW-5pCnDLc_9rkTDjMQY2OgDOYqUC1hD8die4xQBYrfJMhu9CYHi2G3dGBdGAV7N-KRlvtDlPv3TBVFQbSsznnlo7NZDKg.jpg"&gt;&lt;/p&gt;&lt;p&gt;</w:t>
      </w:r>
      <w:r>
        <w:rPr>
          <w:sz w:val="32"/>
          <w:szCs w:val="32"/>
        </w:rPr>
        <w:t>社会中的许多行为都是为了寻求认可和归属，因此人们会根据群体标准选择产品或服务，以此来显示自己的身份。在这个过程中，“偏便宜”的行为有时候反映的是社交压力，而非真正内心的喜好。如果一个人在朋友圈里一直展示相同类型的事情，他可能更愿意坚持下去，即使这样做并不符合他的本真需求，只是为了维护自我形象和获得他人的认可。</w:t>
      </w:r>
      <w:r>
        <w:rPr>
          <w:sz w:val="32"/>
          <w:szCs w:val="32"/>
        </w:rPr>
        <w:t>&lt;/p&gt;&lt;p&gt;</w:t>
      </w:r>
      <w:r>
        <w:rPr>
          <w:sz w:val="32"/>
          <w:szCs w:val="32"/>
        </w:rPr>
        <w:t>心理投射</w:t>
      </w:r>
      <w:r>
        <w:rPr>
          <w:sz w:val="32"/>
          <w:szCs w:val="32"/>
        </w:rPr>
        <w:t>&lt;/p&gt;&lt;p&gt;</w:t>
      </w:r>
      <w:r>
        <w:rPr>
          <w:sz w:val="32"/>
          <w:szCs w:val="32"/>
        </w:rPr>
        <w:t>心理学家指出，每个人都有向外投射自己的内心想法到对象上的一种倾向。这意味着当一个人非常喜欢某样事物时，他们通常会将其看作是自己的一部分，从而更加珍视这件事物。此外，当出现竞争者或替代品时，这种投射作用变得更加明显，因为它涉及到了自我价值观念，所以人们很自然地想要保护并维护这些已经被内化为自我的项目。</w:t>
      </w:r>
      <w:r>
        <w:rPr>
          <w:sz w:val="32"/>
          <w:szCs w:val="32"/>
        </w:rPr>
        <w:t>&lt;/p&gt;&lt;p&gt;</w:t>
      </w:r>
      <w:r>
        <w:rPr>
          <w:sz w:val="32"/>
          <w:szCs w:val="32"/>
        </w:rPr>
        <w:t>经济成本效益分析</w:t>
      </w:r>
      <w:r>
        <w:rPr>
          <w:sz w:val="32"/>
          <w:szCs w:val="32"/>
        </w:rPr>
        <w:t>&lt;/p&gt;&lt;p&gt;</w:t>
      </w:r>
      <w:r>
        <w:rPr>
          <w:sz w:val="32"/>
          <w:szCs w:val="32"/>
        </w:rPr>
        <w:t>最后，经济因素也是驱动人们保持既定的消费习惯的一个重要原因。不论是在高昂价格下的奢侈品还是廉价市场上的必需品，都存在一种经济成本效益平衡。如果一个产品满足用户需求，同时具有较低的购买成本，那么即使时间流逝，该产品仍然占据用户的心理位置。但如果新的选项提供更高效率或者更适合当前需要，但价格相对较高，则有人可能仍然坚守原有的选择，因为新方案未能完全弥补已有投资（如感情投资）的损失。</w:t>
      </w:r>
      <w:r>
        <w:rPr>
          <w:sz w:val="32"/>
          <w:szCs w:val="32"/>
        </w:rPr>
        <w:t>&lt;/p&gt;&lt;p&gt;</w:t>
      </w:r>
      <w:r>
        <w:rPr>
          <w:sz w:val="32"/>
          <w:szCs w:val="32"/>
        </w:rPr>
        <w:t>通过以上几点，我们可以看到“偏便宜”的根源复杂且多层次，它既包括了情感因素，也包含了心理、社会以及经济方面的问题。在实际生活中，无论是在消费习惯上还是在其他领域，比如工作岗位、恋爱关系等，“偏便宜”都是普遍存在的情况。而理解这些背后的原因，对帮助人们改善自身情况具有重要意义。</w:t>
      </w:r>
      <w:r>
        <w:rPr>
          <w:sz w:val="32"/>
          <w:szCs w:val="32"/>
        </w:rPr>
        <w:t>&lt;/p&gt;&lt;p&gt;&lt;a href = "/doc/852328-</w:t>
      </w:r>
      <w:r>
        <w:rPr>
          <w:sz w:val="32"/>
          <w:szCs w:val="32"/>
        </w:rPr>
        <w:t>偏偏偏爱的力量揭秘那些顽固不化的人们为什么总是倾心于特别的东西</w:t>
      </w:r>
      <w:r>
        <w:rPr>
          <w:sz w:val="32"/>
          <w:szCs w:val="32"/>
        </w:rPr>
        <w:t>.doc" rel="alternate" download="852328-</w:t>
      </w:r>
      <w:r>
        <w:rPr>
          <w:sz w:val="32"/>
          <w:szCs w:val="32"/>
        </w:rPr>
        <w:t>偏偏偏爱的力量揭秘那些顽固不化的人们为什么总是倾心于特别的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