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之旅探秘传说中的海洋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部被誉为史诗级作品的“星海传说”，它讲述了一个充满神话色彩的世界，其中，海洋不仅是连接陆地和梦想的地方，更是一个藏有无数奥秘与奇迹的地方。今天，我们将踏上一段虚拟的旅程，去探索这个传说中隐藏着的一些令人惊叹的地理现象。</w:t>
      </w:r>
      <w:r>
        <w:rPr>
          <w:sz w:val="32"/>
          <w:szCs w:val="32"/>
        </w:rPr>
        <w:t>&lt;/p&gt;&lt;p&gt;&lt;img src="/static-img/acuyYUKjZZGkqlrb7MizowksGLGgUK-L_WMGml6zaeK6L3ySR414eFVV5pnTPscz.jpg"&gt;&lt;/p&gt;&lt;p&gt;</w:t>
      </w:r>
      <w:r>
        <w:rPr>
          <w:sz w:val="32"/>
          <w:szCs w:val="32"/>
        </w:rPr>
        <w:t>首先，让我们来谈谈“流光水域”。据说，在某个遥远的小岛上存在着这样一种特殊的海域，那里的水质异常清澈透明，仿佛能映射出整个天空。游客们可以在这里看到从未见过的一幕——夜晚，当月亮升起时，它就像是抛入水中的巨大银盘，将所有生物都照亮，就连最深层次的鱼类也能够在这片流光之下跳跃。在这个地方，每一次呼吸都似乎能感受到那份神秘而宁静的心灵平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所谓的“幻影珊瑚礁”。根据《星海传说》，这些珊瑚礁里蕴含了古老文明遗留下的魔法力量。在特定的潮汐期，如果恰好站在适当位置，你会发现自己身边突然出现了一群幻影般的人物，他们穿着古装，一言难尽地对你微笑。这不仅是一种视觉盛宴，也许还包含了一丝不可思议的情感交流。</w:t>
      </w:r>
      <w:r>
        <w:rPr>
          <w:sz w:val="32"/>
          <w:szCs w:val="32"/>
        </w:rPr>
        <w:t>&lt;/p&gt;&lt;p&gt;&lt;img src="/static-img/R1nfGnRYSO4rQKqTbcetVAksGLGgUK-L_WMGml6zaeJAKpeh0R9ohndLunJROLav4OZGrv1Shoeb9suRyOQosrgZXT7F0AQdnlH_k9g4tNHQTLIQwueuj18TPcFE8b-ZCnNEXXTVySH87JDiBP4w_g.jpg"&gt;&lt;/p&gt;&lt;p&gt;</w:t>
      </w:r>
      <w:r>
        <w:rPr>
          <w:sz w:val="32"/>
          <w:szCs w:val="32"/>
        </w:rPr>
        <w:t>再者，“沉默声波线”则是一个关于声音与空间概念的问题。当你浮动于这条线上的时候，你会发现周围的声音突然变得安静至极限，即使是微小的声音也无法穿透这里。而如果你尝试发出声音，你会发现自己的声音竟然能跨越千山万水，最终达到你的心灵深处，这种回音让人感到既震撼又迷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“时间倒流河口”，据称这是一个自然界中独一无二的地方。在这里，每个人都会体验到一种时间倒转的情况，无论是年轻还是老年，都不会影响到他们享受生活带来的快乐。人们常常在此汇聚，为的是体验这种超乎寻常的心情，也为了寻找那些失落记忆中美好的瞬间。</w:t>
      </w:r>
      <w:r>
        <w:rPr>
          <w:sz w:val="32"/>
          <w:szCs w:val="32"/>
        </w:rPr>
        <w:t>&lt;/p&gt;&lt;p&gt;&lt;img src="/static-img/vNd9NHY9MaWnISCU_BSroAksGLGgUK-L_WMGml6zaeJAKpeh0R9ohndLunJROLav4OZGrv1Shoeb9suRyOQosrgZXT7F0AQdnlH_k9g4tNHQTLIQwueuj18TPcFE8b-ZCnNEXXTVySH87JDiBP4w_g.jpg"&gt;&lt;/p&gt;&lt;p&gt;</w:t>
      </w:r>
      <w:r>
        <w:rPr>
          <w:sz w:val="32"/>
          <w:szCs w:val="32"/>
        </w:rPr>
        <w:t>第五点，“异形生物群岛”，这一地区因居住着各种各样看似来自其他世界、形态怪异、习性诡异的大型动物而闻名。这座岛屿成为许多冒险家和研究者的目标，他们希望通过观察这些生物来解开地球与宇宙之间联系的一个谜题，或许还有更大的宇宙计划或意图隐藏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及“永恒晨曦浅滩”。每当太阳即将升起时，浅滩就会发生奇妙的事情：阳光仿佛停留在空中，不放弃给予每个角落足够的温暖和光芒，而实际上，却没有真正触及任何地方。这位景致以其独特之处吸引了众多艺术家，他们认为这里有助于激发创作灵感，因为它展现了生命力的持久性，即使是在黑暗最浓厚的时候也不灭绝。</w:t>
      </w:r>
      <w:r>
        <w:rPr>
          <w:sz w:val="32"/>
          <w:szCs w:val="32"/>
        </w:rPr>
        <w:t>&lt;/p&gt;&lt;p&gt;&lt;img src="/static-img/wRNWZWvKEYFjHPeWImuemAksGLGgUK-L_WMGml6zaeJAKpeh0R9ohndLunJROLav4OZGrv1Shoeb9suRyOQosrgZXT7F0AQdnlH_k9g4tNHQTLIQwueuj18TPcFE8b-ZCnNEXXTVySH87JDiBP4w_g.jpg"&gt;&lt;/p&gt;&lt;p&gt;</w:t>
      </w:r>
      <w:r>
        <w:rPr>
          <w:sz w:val="32"/>
          <w:szCs w:val="32"/>
        </w:rPr>
        <w:t>这样的故事虽然充满了虚构，但它们却勾勒出了人类对于未知领域探索欲望的一面。如果真的有一天，我们能够亲眼目睹这些奇迹，那一定是一个难以忘怀的人生经历，同时也是对我们内心深处渴望了解宇宙奥秘的一个回答。</w:t>
      </w:r>
      <w:r>
        <w:rPr>
          <w:sz w:val="32"/>
          <w:szCs w:val="32"/>
        </w:rPr>
        <w:t>&lt;/p&gt;&lt;p&gt;&lt;a href = "/doc/852320-</w:t>
      </w:r>
      <w:r>
        <w:rPr>
          <w:sz w:val="32"/>
          <w:szCs w:val="32"/>
        </w:rPr>
        <w:t>星辰之旅探秘传说中的海洋奇迹</w:t>
      </w:r>
      <w:r>
        <w:rPr>
          <w:sz w:val="32"/>
          <w:szCs w:val="32"/>
        </w:rPr>
        <w:t>.doc" rel="alternate" download="852320-</w:t>
      </w:r>
      <w:r>
        <w:rPr>
          <w:sz w:val="32"/>
          <w:szCs w:val="32"/>
        </w:rPr>
        <w:t>星辰之旅探秘传说中的海洋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