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超级英雄的数字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超级英雄的数字征途</w:t>
      </w:r>
      <w:r>
        <w:rPr>
          <w:sz w:val="32"/>
          <w:szCs w:val="32"/>
        </w:rPr>
        <w:t>&lt;/p&gt;&lt;p&gt;&lt;img src="/static-img/b6kTzkp4hx0XcyxayWmHOupkkHTPVcIv3TuV-ES-5J6yIR7tpnLu56V454bhtsSn.jpg"&gt;&lt;/p&gt;&lt;p&gt;</w:t>
      </w:r>
      <w:r>
        <w:rPr>
          <w:sz w:val="32"/>
          <w:szCs w:val="32"/>
        </w:rPr>
        <w:t>在这个快速变化的数字时代，科技与生活紧密相连。绿巨人的力量不再仅限于漫画书页，而是通过手机屏幕延伸至我们的日常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，是一款集多功能于一体的应用程序，它为我们带来了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强计算能力</w:t>
      </w:r>
      <w:r>
        <w:rPr>
          <w:sz w:val="32"/>
          <w:szCs w:val="32"/>
        </w:rPr>
        <w:t>&lt;/p&gt;&lt;p&gt;&lt;img src="/static-img/6oi-RoblWjRGPh3vgaXWJepkkHTPVcIv3TuV-ES-5J6yIR7tpnLu56V454bhtsSn.jpg"&gt;&lt;/p&gt;&lt;p&gt;</w:t>
      </w:r>
      <w:r>
        <w:rPr>
          <w:sz w:val="32"/>
          <w:szCs w:val="32"/>
        </w:rPr>
        <w:t>让我们首先谈谈这款应用程序最核心的功能——计算能力。在这款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轻松解决各种复杂数学问题，无论是代数、几何还是物理题目，这里都有着详细解答和步骤指导。尤其是在学习或工作中遇到难题时，这种即时解答对于提高效率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检索与同步</w:t>
      </w:r>
      <w:r>
        <w:rPr>
          <w:sz w:val="32"/>
          <w:szCs w:val="32"/>
        </w:rPr>
        <w:t>&lt;/p&gt;&lt;p&gt;&lt;img src="/static-img/N68d4o0rf6InKkfU0V0idepkkHTPVcIv3TuV-ES-5J6yIR7tpnLu56V454bhtsSn.jpg"&gt;&lt;/p&gt;&lt;p&gt;</w:t>
      </w:r>
      <w:r>
        <w:rPr>
          <w:sz w:val="32"/>
          <w:szCs w:val="32"/>
        </w:rPr>
        <w:t>信息检索是现代生活中的重要技能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全面的数据库，让你能够快速找到所需的资料。这不仅限于学术资源，还包括新闻更新、市场动态等广泛领域。同时，通过云同步服务，你可以随时随地访问你的数据，无论身处何方，都能保持知识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&lt;img src="/static-img/SJ6cSw-6FWwnVbTryIjt2upkkHTPVcIv3TuV-ES-5J6yIR7tpnLu56V454bhtsSn.jpg"&gt;&lt;/p&gt;&lt;p&gt;</w:t>
      </w:r>
      <w:r>
        <w:rPr>
          <w:sz w:val="32"/>
          <w:szCs w:val="32"/>
        </w:rPr>
        <w:t>在数字化社会中，社交工具成为了连接人们的手段。绿巨人的社交系统允许用户建立个人网络，与志同道合的人分享想法和经验。此外，该系统还支持跨平台交流，使得用户可以轻松地将自己的世界扩展至全球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&lt;img src="/static-img/-9nyXiLoGc6M8cYQnTgUCepkkHTPVcIv3TuV-ES-5J6yIR7tpnLu56V454bhtsSn.png"&gt;&lt;/p&gt;&lt;p&gt;</w:t>
      </w:r>
      <w:r>
        <w:rPr>
          <w:sz w:val="32"/>
          <w:szCs w:val="32"/>
        </w:rPr>
        <w:t>随着技术发展，我们越来越重视数据安全。在这个方面，秋葵官网保障了用户信息的绝对安全性。这包括高级加密技术、定期安全审计以及严格遵守相关法律法规，以确保每一次使用都是安心愉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用户历史行为和偏好，秋葵官网提供个性化推荐服务。这意味着你将接收到精准匹配你的兴趣点内容，从而最大程度上满足你的需求，同时也减少了时间浪费在无关紧要的事情上面去寻找信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升级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创新一直是科技公司追求的一项核心理念。在不断迭代更新的情况下，每次新版本发布都会带来新的功能或者改进现有的服务，使得这一应用程序始终保持领先地位，为用户创造更好的使用体验。</w:t>
      </w:r>
      <w:r>
        <w:rPr>
          <w:sz w:val="32"/>
          <w:szCs w:val="32"/>
        </w:rPr>
        <w:t>&lt;/p&gt;&lt;p&gt;&lt;a href = "/doc/852309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超级英雄的数字征途</w:t>
      </w:r>
      <w:r>
        <w:rPr>
          <w:sz w:val="32"/>
          <w:szCs w:val="32"/>
        </w:rPr>
        <w:t>.doc" rel="alternate" download="852309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超级英雄的数字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