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一场刺激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&lt;img src="/static-img/vDeToV_3znbA7ih8UZCrfcIBOQQkupfW9oIHuJBhmHz2up8sip0LRNa3BCl8x0R-.jpg"&gt;&lt;/p&gt;&lt;p&gt;</w:t>
      </w:r>
      <w:r>
        <w:rPr>
          <w:sz w:val="32"/>
          <w:szCs w:val="32"/>
        </w:rPr>
        <w:t>在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中，观众可以欣赏到一系列独特的动作和表演，这些内容往往是其他类似视频所不具备的。这些独特性的加入，使得视频在吸引观众注意力的同时，也增强了其观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技巧的展示</w:t>
      </w:r>
      <w:r>
        <w:rPr>
          <w:sz w:val="32"/>
          <w:szCs w:val="32"/>
        </w:rPr>
        <w:t>&lt;/p&gt;&lt;p&gt;&lt;img src="/static-img/T6aGXyrp--7NTYqaYquZGMIBOQQkupfW9oIHuJBhmHyxvan6PDvf2Z1mRaEC8SU3gZfXJFWzvaGhl1WDX3OCiA.jpg"&gt;&lt;/p&gt;&lt;p&gt;“</w:t>
      </w:r>
      <w:r>
        <w:rPr>
          <w:sz w:val="32"/>
          <w:szCs w:val="32"/>
        </w:rPr>
        <w:t>技术活力”是该视频中的一个关键要素。在这段影片中，我们能够看到演员们运用各种高超技巧来完成复杂动作，从而展现出他们对这一领域深厚的理解和精湛的掌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提升</w:t>
      </w:r>
      <w:r>
        <w:rPr>
          <w:sz w:val="32"/>
          <w:szCs w:val="32"/>
        </w:rPr>
        <w:t>&lt;/p&gt;&lt;p&gt;&lt;img src="/static-img/V3XfpfBFzg4p5xUc3GWOKcIBOQQkupfW9oIHuJBhmHyxvan6PDvf2Z1mRaEC8SU3gZfXJFWzvaGhl1WDX3OCiA.jpg"&gt;&lt;/p&gt;&lt;p&gt;</w:t>
      </w:r>
      <w:r>
        <w:rPr>
          <w:sz w:val="32"/>
          <w:szCs w:val="32"/>
        </w:rPr>
        <w:t>通过将观众置身于虚拟环境之中，“沉浸式体验”成为该类型视频的一个显著特点。这种方式有助于提升观众的情感投入，让他们感觉自己也在参与到这个充满刺激与挑战的事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共鸣</w:t>
      </w:r>
      <w:r>
        <w:rPr>
          <w:sz w:val="32"/>
          <w:szCs w:val="32"/>
        </w:rPr>
        <w:t>&lt;/p&gt;&lt;p&gt;&lt;img src="/static-img/oZ1_R3yMY9TBvrUZ8uhAOcIBOQQkupfW9oIHuJBhmHyxvan6PDvf2Z1mRaEC8SU3gZfXJFWzvaGhl1WDX3OCiA.jpg"&gt;&lt;/p&gt;&lt;p&gt;“</w:t>
      </w:r>
      <w:r>
        <w:rPr>
          <w:sz w:val="32"/>
          <w:szCs w:val="32"/>
        </w:rPr>
        <w:t>情感共振”的元素在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样的视频中扮演着重要角色。这不仅仅是一种视觉享受，更是一种情感上的交流，使得观看者能够从个人经历或想象中的情境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QMNUsM3CrvtkUeKyq-67O8IBOQQkupfW9oIHuJBhmHyxvan6PDvf2Z1mRaEC8SU3gZfXJFWzvaGhl1WDX3OCiA.jpg"&gt;&lt;/p&gt;&lt;p&gt;</w:t>
      </w:r>
      <w:r>
        <w:rPr>
          <w:sz w:val="32"/>
          <w:szCs w:val="32"/>
        </w:rPr>
        <w:t>这类视屏通常会鼓励观众之间进行讨论和分享，有时候甚至还会创建线上社区让粉丝们相互交流自己的看法、经验或者创意。这促进了社会互动，扩大了影片的话题影响力，并且提高了它作为一种社交媒介的手段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创新精神”的融入是现代网络文化的一大特色。无论是在制作手法还是内容构思上，都不断推陈出新，以保持竞争力并吸引新的关注者。此外，这种创新也可能带来新的商业机会，如品牌合作、广告收入等。</w:t>
      </w:r>
      <w:r>
        <w:rPr>
          <w:sz w:val="32"/>
          <w:szCs w:val="32"/>
        </w:rPr>
        <w:t>&lt;/p&gt;&lt;p&gt;&lt;a href = "/doc/85229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视频体验</w:t>
      </w:r>
      <w:r>
        <w:rPr>
          <w:sz w:val="32"/>
          <w:szCs w:val="32"/>
        </w:rPr>
        <w:t>.doc" rel="alternate" download="85229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