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财富重生之路上的千金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财富：重生之路上的千金小姐</w:t>
      </w:r>
      <w:r>
        <w:rPr>
          <w:sz w:val="32"/>
          <w:szCs w:val="32"/>
        </w:rPr>
        <w:t>&lt;/p&gt;&lt;p&gt;&lt;img src="/static-img/ezsC1o-R_Uj0esBxt0XerSI62KZQkL-kG_2W3ihb0dQxgmxAR4PfIOlxp-Q0KguL.png"&gt;&lt;/p&gt;&lt;p&gt;</w:t>
      </w:r>
      <w:r>
        <w:rPr>
          <w:sz w:val="32"/>
          <w:szCs w:val="32"/>
        </w:rPr>
        <w:t>在这个繁华的都市里，有一位名叫林慧的女孩，她是财阀家庭的千金。她的出身让她拥有了优渥的生活条件和无尽的资源，但也因为这些，她渐渐失去了自我，成了一个被外界定义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贵到低谷</w:t>
      </w:r>
      <w:r>
        <w:rPr>
          <w:sz w:val="32"/>
          <w:szCs w:val="32"/>
        </w:rPr>
        <w:t>&lt;/p&gt;&lt;p&gt;&lt;img src="/static-img/53KHkf6Kfz-eagrQav_ViiI62KZQkL-kG_2W3ihb0dTesaVGTu-7aFQAZXPeWta4-FNB6sY-fve_ZrmweKW-iimgFudXvYjWnankXgIt2dQ.jpg"&gt;&lt;/p&gt;&lt;p&gt;</w:t>
      </w:r>
      <w:r>
        <w:rPr>
          <w:sz w:val="32"/>
          <w:szCs w:val="32"/>
        </w:rPr>
        <w:t>林慧曾经以其高贵的身份和完美的形象赢得了社会各界人的尊敬。但随着时间推移，她开始发现自己越来越依赖于家族的事业而不再有自己的梦想。她的一切都被认为是自然而然的事情，从未真正思考过自己的兴趣和爱好。直到有一天，当她面对了一次意外的大打击时，所有的一切都崩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&lt;img src="/static-img/XMCZNR5KptA26E33OLPC4yI62KZQkL-kG_2W3ihb0dTesaVGTu-7aFQAZXPeWta4-FNB6sY-fve_ZrmweKW-iimgFudXvYjWnankXgIt2dQ.png"&gt;&lt;/p&gt;&lt;p&gt;</w:t>
      </w:r>
      <w:r>
        <w:rPr>
          <w:sz w:val="32"/>
          <w:szCs w:val="32"/>
        </w:rPr>
        <w:t>在经历了一段艰难卓绝的人生挑战后，林慧逐渐从过去那副虚幻的角色中解脱出来。她意识到了自己一直以来所忽视的问题——缺乏个人的价值观和追求。她开始寻找属于自己的道路，不再依赖于家族事业，而是要用自己的双手去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独立</w:t>
      </w:r>
      <w:r>
        <w:rPr>
          <w:sz w:val="32"/>
          <w:szCs w:val="32"/>
        </w:rPr>
        <w:t>&lt;/p&gt;&lt;p&gt;&lt;img src="/static-img/xJpeGxlZLOaxWL1GGZZ2PSI62KZQkL-kG_2W3ihb0dTesaVGTu-7aFQAZXPeWta4-FNB6sY-fve_ZrmweKW-iimgFudXvYjWnankXgIt2dQ.jpg"&gt;&lt;/p&gt;&lt;p&gt;</w:t>
      </w:r>
      <w:r>
        <w:rPr>
          <w:sz w:val="32"/>
          <w:szCs w:val="32"/>
        </w:rPr>
        <w:t>为了实现这一目标，林慧决定离开父母给她的舒适区，一步一步地学习如何独立。这意味着她需要学会管理财务、学习新技能，并且建立起一个全新的社交网络。在这个过程中，她遇到了许多不同背景的人，他们带给她的不仅仅是一些宝贵的情感体验，还为她的职业发展提供了更多可能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真实自我</w:t>
      </w:r>
      <w:r>
        <w:rPr>
          <w:sz w:val="32"/>
          <w:szCs w:val="32"/>
        </w:rPr>
        <w:t>&lt;/p&gt;&lt;p&gt;&lt;img src="/static-img/2oIe7LRmOcr8TGoMK0ax3iI62KZQkL-kG_2W3ihb0dTesaVGTu-7aFQAZXPeWta4-FNB6sY-fve_ZrmweKW-iimgFudXvYjWnankXgIt2dQ.png"&gt;&lt;/p&gt;&lt;p&gt;</w:t>
      </w:r>
      <w:r>
        <w:rPr>
          <w:sz w:val="32"/>
          <w:szCs w:val="32"/>
        </w:rPr>
        <w:t>通过不断地尝试和探索，林慧终于找到了那个隐藏在深层内心中的真实自我。这个过程充满了挫折，也伴随着成长。最终，她认识到，无论出身多么显赫，只要你愿意努力，就没有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凭借坚韧不拔的心态以及不断积累经验和知识，林慧成功地创立了一家小型企业，并迅速获得市场认可。在商业上取得成绩之后，她也开始关注社会问题，与社区合作，为那些需要帮助的人提供支持。这使得她不仅经济上自由，而且精神上也得到满足，因为她能够用实际行动帮助他人，这让她感到无比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复杂曲折但又充满希望的人生旅途中，林慧发现最重要的是，不管你的财富有多么丰厚，最终能否找到幸福感才是衡量成功的一个标准。对于重生的这位千金小姐来说，现在已经不是那个完全依靠父母庇护的小女孩，而是一个坚强、有能力、有担当的地道商人，同时也是一个温暖、善良的心灵慈善家。而这样的转变，是基于对个人价值观重新审视，以及勇敢面对挑战并持续前行后的成果。</w:t>
      </w:r>
      <w:r>
        <w:rPr>
          <w:sz w:val="32"/>
          <w:szCs w:val="32"/>
        </w:rPr>
        <w:t>&lt;/p&gt;&lt;p&gt;&lt;a href = "/doc/852282-</w:t>
      </w:r>
      <w:r>
        <w:rPr>
          <w:sz w:val="32"/>
          <w:szCs w:val="32"/>
        </w:rPr>
        <w:t>逆袭财富重生之路上的千金小姐</w:t>
      </w:r>
      <w:r>
        <w:rPr>
          <w:sz w:val="32"/>
          <w:szCs w:val="32"/>
        </w:rPr>
        <w:t>.doc" rel="alternate" download="852282-</w:t>
      </w:r>
      <w:r>
        <w:rPr>
          <w:sz w:val="32"/>
          <w:szCs w:val="32"/>
        </w:rPr>
        <w:t>逆袭财富重生之路上的千金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