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邂逅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托车上的邂逅与追求</w:t>
      </w:r>
      <w:r>
        <w:rPr>
          <w:sz w:val="32"/>
          <w:szCs w:val="32"/>
        </w:rPr>
        <w:t>&lt;/p&gt;&lt;p&gt;&lt;img src="/static-img/T9yt08Iq44aAk7wIgSGt3vadBiOffxcuk2s3FW2qOPzV4zHpI_nas-nRG7hOyxrD.jpg"&gt;&lt;/p&gt;&lt;p&gt;</w:t>
      </w:r>
      <w:r>
        <w:rPr>
          <w:sz w:val="32"/>
          <w:szCs w:val="32"/>
        </w:rPr>
        <w:t>在一条蜿蜒的山路上，一辆红色的摩托车缓缓行驶着，骑士的身影在阳光下显得分外突出。他的眼神坚定而自信，每一次加速都像是对生活的一次宣言。在这条崎岖的小路上，他遇到了一个女孩，她站在路边望向远方，仿佛在等待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意外相遇</w:t>
      </w:r>
      <w:r>
        <w:rPr>
          <w:sz w:val="32"/>
          <w:szCs w:val="32"/>
        </w:rPr>
        <w:t>&lt;/p&gt;&lt;p&gt;&lt;img src="/static-img/hiASpi4f5fGNeAl6oKy6EfadBiOffxcuk2s3FW2qOPydcNDHE4G94DiVKu17owZFKy9Vbe-rdX-pq_AoFFpb13s0miJbTha4yFYlMYfyT6LK-7QQ_VtLLYMhMDfYTdb4clmydYBoA4Gbo5fLWPW81w.jpg"&gt;&lt;/p&gt;&lt;p&gt;</w:t>
      </w:r>
      <w:r>
        <w:rPr>
          <w:sz w:val="32"/>
          <w:szCs w:val="32"/>
        </w:rPr>
        <w:t>女孩是来这里拍摄风景的摄影师，她被这条小路和周围的自然风光吸引。她看到那辆红色摩托车时，没有想到的是，这将是她生命中重要的一个转折点。当红色摩托车停了下来，那个骑士微笑着走到她面前，说出了那句震撼人心的话：“我要了你。”从此，他们开始了一段奇妙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共同征途</w:t>
      </w:r>
      <w:r>
        <w:rPr>
          <w:sz w:val="32"/>
          <w:szCs w:val="32"/>
        </w:rPr>
        <w:t>&lt;/p&gt;&lt;p&gt;&lt;img src="/static-img/TkyMijoCGc-sD74yeD7dofadBiOffxcuk2s3FW2qOPydcNDHE4G94DiVKu17owZFKy9Vbe-rdX-pq_AoFFpb13s0miJbTha4yFYlMYfyT6LK-7QQ_VtLLYMhMDfYTdb4clmydYBoA4Gbo5fLWPW81w.jpg"&gt;&lt;/p&gt;&lt;p&gt;</w:t>
      </w:r>
      <w:r>
        <w:rPr>
          <w:sz w:val="32"/>
          <w:szCs w:val="32"/>
        </w:rPr>
        <w:t>他们决定一起继续这个旅行，不仅仅是沿着这条小路，而是在世界各地寻找美丽和冒险。这次旅行不再只是单纯的户外活动，而是一场精神上的挑战。每一次跨越山川、穿越沙漠，都让他们更加了解彼此，也让彼此之间的情感日益深厚。在每个新的地方，他们都会找到新的故事，要这些故事成为他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勇敢追求</w:t>
      </w:r>
      <w:r>
        <w:rPr>
          <w:sz w:val="32"/>
          <w:szCs w:val="32"/>
        </w:rPr>
        <w:t>&lt;/p&gt;&lt;p&gt;&lt;img src="/static-img/pY9NHXqlV9G9S9Tq16baX_adBiOffxcuk2s3FW2qOPydcNDHE4G94DiVKu17owZFKy9Vbe-rdX-pq_AoFFpb13s0miJbTha4yFYlMYfyT6LK-7QQ_VtLLYMhMDfYTdb4clmydYBoA4Gbo5fLWPW81w.jpg"&gt;&lt;/p&gt;&lt;p&gt;</w:t>
      </w:r>
      <w:r>
        <w:rPr>
          <w:sz w:val="32"/>
          <w:szCs w:val="32"/>
        </w:rPr>
        <w:t>骑士是一个自由之魂，他渴望体验更多的事情，所以他决定去完成自己一直梦想中的一个项目——环球旅行。他带上了那个女孩，并且说：“我们一起去探索世界，看看有没有比这里更美的地方。”这个决断，让两个人的生活轨迹发生了巨大的改变，从此以后，他们将会一起勇敢地迈向未知，因为只有这样，才能够真正地“要”到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爱情的考验</w:t>
      </w:r>
      <w:r>
        <w:rPr>
          <w:sz w:val="32"/>
          <w:szCs w:val="32"/>
        </w:rPr>
        <w:t>&lt;/p&gt;&lt;p&gt;&lt;img src="/static-img/SfsZaDiJnX0R6wPtdGA7FPadBiOffxcuk2s3FW2qOPydcNDHE4G94DiVKu17owZFKy9Vbe-rdX-pq_AoFFpb13s0miJbTha4yFYlMYfyT6LK-7QQ_VtLLYMhMDfYTdb4clmydYBoA4Gbo5fLWPW81w.jpg"&gt;&lt;/p&gt;&lt;p&gt;</w:t>
      </w:r>
      <w:r>
        <w:rPr>
          <w:sz w:val="32"/>
          <w:szCs w:val="32"/>
        </w:rPr>
        <w:t>随着时间的推移，他们也面临了许多挑战，比如天气恶劣、道路复杂等。但无论如何，他们始终坚持下去，因为他们知道，这些都是成长和锻炼心性的过程。而当他们终于站在了大海边，那片蔚蓝的大海就像是一个无尽可能的大舞台，在那里，他们可以展现自己的全部魅力，也能看到彼此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旅程，最终，他们发现原来所有这些经历，只不过是为了达到那个最终目的——找到内心深处所需的一切。那些曾经认为是不可能实现的事情，如今却变得那么简单，就因为有了彼此支持和鼓励。所以，当有人问起他为什么要“要”那个女孩子时，他只笑笑，说：“因为我想要分享我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都明白，那句话“在摩托车上要了你”，并不是一个简单的情侣间玩笑，它代表了一种承诺，一种愿意为对方做出的牺牲，以及一种对于未来充满期待的心情。那位骑士用行动证明，他真的“要”到了那个女孩的心，是因为他懂得珍惜，用行动去守护那种特殊的人生关系。而当我们谈论关于爱情的时候，或许应该更多地思考如何用实际行动去表达这种感情，而不仅仅停留于语言层面的交流。</w:t>
      </w:r>
      <w:r>
        <w:rPr>
          <w:sz w:val="32"/>
          <w:szCs w:val="32"/>
        </w:rPr>
        <w:t>&lt;/p&gt;&lt;p&gt;&lt;a href = "/doc/852272-</w:t>
      </w:r>
      <w:r>
        <w:rPr>
          <w:sz w:val="32"/>
          <w:szCs w:val="32"/>
        </w:rPr>
        <w:t>摩托车上的邂逅与追求</w:t>
      </w:r>
      <w:r>
        <w:rPr>
          <w:sz w:val="32"/>
          <w:szCs w:val="32"/>
        </w:rPr>
        <w:t>.doc" rel="alternate" download="852272-</w:t>
      </w:r>
      <w:r>
        <w:rPr>
          <w:sz w:val="32"/>
          <w:szCs w:val="32"/>
        </w:rPr>
        <w:t>摩托车上的邂逅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