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一份错题本上的点滴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回荡着同学们的笑声和书本翻页的声音。李明坐在一张长凳上，手里紧紧握着错题本，他正在认真地复习数学试卷上的每一道题目。突然，一道看似简单却实际上很难的问题让他陷入了思考。</w:t>
      </w:r>
      <w:r>
        <w:rPr>
          <w:sz w:val="32"/>
          <w:szCs w:val="32"/>
        </w:rPr>
        <w:t>&lt;/p&gt;&lt;p&gt;&lt;img src="/static-img/8yVD2P4YDrsBZChCz6sRYwFT1Q6CxfdCLajtxmUPETAWiLLUAxxFoHBTEat2wXsy.jpg"&gt;&lt;/p&gt;&lt;p&gt;&amp;#34;</w:t>
      </w:r>
      <w:r>
        <w:rPr>
          <w:sz w:val="32"/>
          <w:szCs w:val="32"/>
        </w:rPr>
        <w:t>啊做错了一题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叹息，心中充满了挫败感。这时，他听到背后传来了一阵低沉的声音：“你做不出来吗？”转过头，只见学长王强站在他的身后，眼神中透露出一种温暖而又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赶忙抬起头，对着王强微微点了点头。王强微笑着走过去，将一支笔递给了他。“你可以这样想，这不是结束，而是新的开始。”说完，他便坐在了旁边，用自己的笔尖指出了错误，并且耐心地解释起正确答案和解法。</w:t>
      </w:r>
      <w:r>
        <w:rPr>
          <w:sz w:val="32"/>
          <w:szCs w:val="32"/>
        </w:rPr>
        <w:t>&lt;/p&gt;&lt;p&gt;&lt;img src="/static-img/NB_qyAsDbc2nk4INJwGMZgFT1Q6CxfdCLajtxmUPETB2EsEMSSCMlHSjMsApyK-1qGYhscVsd-hGkQy_ZwJYcCgx3KeOXjK0SHszZ-eU1MQqVn8GqpRU6bT8revRq3q03wwC6_E2N4eRwLctcYMA2VaRDMzQOdT8hZJCgeO7jvUo41U5bRbJZLqfWgEA9nyAn-E7Qesy1so0zgzfgDEAzQtfXwIZCDDY4Zxh9_oqMqQ.png"&gt;&lt;/p&gt;&lt;p&gt;</w:t>
      </w:r>
      <w:r>
        <w:rPr>
          <w:sz w:val="32"/>
          <w:szCs w:val="32"/>
        </w:rPr>
        <w:t>那支笔仿佛变成了通往知识宝库的大门钥匙，让原本混乱无序的思维得以清晰起来。在王强的指导下，李明逐渐理解到了原理和方法。他感到自己似乎被一种力量所驱使，那是一种来自于成熟者的理解与鼓励，也是一种从失败中学习、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盘与进步</w:t>
      </w:r>
      <w:r>
        <w:rPr>
          <w:sz w:val="32"/>
          <w:szCs w:val="32"/>
        </w:rPr>
        <w:t>&lt;/p&gt;&lt;p&gt;&lt;img src="/static-img/xm7KBIwC8nyOe9iJ-zNEkQFT1Q6CxfdCLajtxmUPETB2EsEMSSCMlHSjMsApyK-1qGYhscVsd-hGkQy_ZwJYcCgx3KeOXjK0SHszZ-eU1MQqVn8GqpRU6bT8revRq3q03wwC6_E2N4eRwLctcYMA2VaRDMzQOdT8hZJCgeO7jvUo41U5bRbJZLqfWgEA9nyAn-E7Qesy1so0zgzfgDEAzQtfXwIZCDDY4Zxh9_oqMqQ.png"&gt;&lt;/p&gt;&lt;p&gt;</w:t>
      </w:r>
      <w:r>
        <w:rPr>
          <w:sz w:val="32"/>
          <w:szCs w:val="32"/>
        </w:rPr>
        <w:t>通过这次小插曲，李明意识到，无论遇到多么困难的问题，都应该勇敢面对，不要害怕寻求帮助。在这个过程中，他学会了如何更好地利用资源，比如借助老师或学长提供的一些建议或者补充材料，从而提高自己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之笔：教诲与启迪</w:t>
      </w:r>
      <w:r>
        <w:rPr>
          <w:sz w:val="32"/>
          <w:szCs w:val="32"/>
        </w:rPr>
        <w:t>&lt;/p&gt;&lt;p&gt;&lt;img src="/static-img/tZmJZ_BXeVyLBqlFNEAj1gFT1Q6CxfdCLajtxmUPETB2EsEMSSCMlHSjMsApyK-1qGYhscVsd-hGkQy_ZwJYcCgx3KeOXjK0SHszZ-eU1MQqVn8GqpRU6bT8revRq3q03wwC6_E2N4eRwLctcYMA2VaRDMzQOdT8hZJCgeO7jvUo41U5bRbJZLqfWgEA9nyAn-E7Qesy1so0zgzfgDEAzQtfXwIZCDDY4Zxh9_oqMqQ.png"&gt;&lt;/p&gt;&lt;p&gt;“</w:t>
      </w:r>
      <w:r>
        <w:rPr>
          <w:sz w:val="32"/>
          <w:szCs w:val="32"/>
        </w:rPr>
        <w:t>啊做错了一题”，这一句话在李明心里变得格外有意义，它代表的是自我挑战、自我超越。而“学长插一支笔”，则象征着朋友之间相互扶持、共同进步。在这个过程中，每一次尝试都让他更加坚定信念，即使再艰难也值得继续前行，因为每一步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中的收获</w:t>
      </w:r>
      <w:r>
        <w:rPr>
          <w:sz w:val="32"/>
          <w:szCs w:val="32"/>
        </w:rPr>
        <w:t>&lt;/p&gt;&lt;p&gt;&lt;img src="/static-img/WJ78HbEKb5OP-TPDY-aDzQFT1Q6CxfdCLajtxmUPETB2EsEMSSCMlHSjMsApyK-1qGYhscVsd-hGkQy_ZwJYcCgx3KeOXjK0SHszZ-eU1MQqVn8GqpRU6bT8revRq3q03wwC6_E2N4eRwLctcYMA2VaRDMzQOdT8hZJCgeO7jvUo41U5bRbJZLqfWgEA9nyAn-E7Qesy1so0zgzfgDEAzQtfXwIZCDDY4Zxh9_oqMqQ.jpg"&gt;&lt;/p&gt;&lt;p&gt;</w:t>
      </w:r>
      <w:r>
        <w:rPr>
          <w:sz w:val="32"/>
          <w:szCs w:val="32"/>
        </w:rPr>
        <w:t>事实证明，那个看似简单却实际上很棘手的问题，是触发一个新世界大门开启的一个关键瞬间。它教会他用不同的角度去审视问题，从而培养出解决问题的能力。而那个插入其中的小小改变——那支笔——成为了提醒自己不断探索、不断创新精神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被称作“黑暗森林”的学习路途才显得不那么孤单。当有人能够陪伴在你的左右，无论是苦还是乐，你都会觉得生活变得更加丰富多彩。这份友情，如同那根引领方向的小小灯塔，在迷雾缭绕的情境下照亮前行之路，为你指引最适合你的道路，让人生旅途变得既有趣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无数次，当我们面临选择或挑战时，我们都会想起那个阳光下的操场，以及那位温柔而坚定的人物形象。那个人物就是我们内心深处永远无法磨灭的一抹颜色，他们就像天空里的星辰一样，在我们的生命之路上闪烁着灯火，让我们找到方向，使我们勇敢前行，不断追求那些未知但美好的未来。</w:t>
      </w:r>
      <w:r>
        <w:rPr>
          <w:sz w:val="32"/>
          <w:szCs w:val="32"/>
        </w:rPr>
        <w:t>&lt;/p&gt;&lt;p&gt;&lt;a href = "/doc/852254-</w:t>
      </w:r>
      <w:r>
        <w:rPr>
          <w:sz w:val="32"/>
          <w:szCs w:val="32"/>
        </w:rPr>
        <w:t>学长的笔尖一份错题本上的点滴教诲</w:t>
      </w:r>
      <w:r>
        <w:rPr>
          <w:sz w:val="32"/>
          <w:szCs w:val="32"/>
        </w:rPr>
        <w:t>.doc" rel="alternate" download="852254-</w:t>
      </w:r>
      <w:r>
        <w:rPr>
          <w:sz w:val="32"/>
          <w:szCs w:val="32"/>
        </w:rPr>
        <w:t>学长的笔尖一份错题本上的点滴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