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世辣文炮灰修真记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路从废柴到炼丹大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魔兽和邪恶势力侵扰的末世世界里，人类社会已经濒临灭绝。然而，在这片混乱之中，一股新的力量悄然崛起，那就是修真者们。他们通过修炼内功、施展法术，逐渐成为抵御外敌的希望。</w:t>
      </w:r>
      <w:r>
        <w:rPr>
          <w:sz w:val="32"/>
          <w:szCs w:val="32"/>
        </w:rPr>
        <w:t>&lt;/p&gt;&lt;p&gt;&lt;img src="/static-img/_MjYVp3EOJ3Bdal0QzCxABbnVwyvJMZf-zzpjRgy1lPyLJLsqtsxE-POLFCPBmAD.jpg"&gt;&lt;/p&gt;&lt;p&gt;&amp;#34;</w:t>
      </w:r>
      <w:r>
        <w:rPr>
          <w:sz w:val="32"/>
          <w:szCs w:val="32"/>
        </w:rPr>
        <w:t>末世辣文炮灰修真记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这样一部传奇，它讲述了无数普通人如何在逆境中找到自己的价值，从而走向强大的故事。这不仅仅是一本书，更是一种精神的象征，激励着那些渴望改变命运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中最著名的一例，就是李明这个普通的小伙子。他原本只是一个废柴，却因为一次偶然的机会发现了一本古老的修真秘籍。在经历了无数艰难困苦之后，他终于能够掌握一些简单的法术。</w:t>
      </w:r>
      <w:r>
        <w:rPr>
          <w:sz w:val="32"/>
          <w:szCs w:val="32"/>
        </w:rPr>
        <w:t>&lt;/p&gt;&lt;p&gt;&lt;img src="/static-img/sTmFkHbd0U8iQeMT6DD24xbnVwyvJMZf-zzpjRgy1lPseO2ieZM5c6jDnH2z93E2iKfHxv9BoHwqGSPZ_JcoHJMBP_OABQgj-6YVdTB5pUUTuzabOLwzlMHkheumiW_VAUeQ2Yp5m9xDYuzjL8Creb3IvhurcdlJjIt76TpNU02fa4CS1Bu947fE5vB-CUstHNj2cnMqwhVOqY211VKvWw.jpg"&gt;&lt;/p&gt;&lt;p&gt;</w:t>
      </w:r>
      <w:r>
        <w:rPr>
          <w:sz w:val="32"/>
          <w:szCs w:val="32"/>
        </w:rPr>
        <w:t>随着他的实力提升，他开始帮助周围的人解决问题，不久便吸引了一群追随者。他们一起组建了一支小队，用以对抗那些威胁人类安全的怪物。这样的行为很快就吸引了更多人的关注，并且有一些更有能力的人也加入到了他们的小队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并没有因此停止自我提升，他继续研究各种不同的秘籍和技巧，最终成为了炼丹大师。他不仅能够制造出能量恢复药水，还能制作出可以击败任何低级怪物的大剑。</w:t>
      </w:r>
      <w:r>
        <w:rPr>
          <w:sz w:val="32"/>
          <w:szCs w:val="32"/>
        </w:rPr>
        <w:t>&lt;/p&gt;&lt;p&gt;&lt;img src="/static-img/DAZJJInc89Yyce-18M5qUhbnVwyvJMZf-zzpjRgy1lPseO2ieZM5c6jDnH2z93E2iKfHxv9BoHwqGSPZ_JcoHJMBP_OABQgj-6YVdTB5pUUTuzabOLwzlMHkheumiW_VAUeQ2Yp5m9xDYuzjL8Creb3IvhurcdlJjIt76TpNU02fa4CS1Bu947fE5vB-CUstHNj2cnMqwhVOqY211VKvWw.jpg"&gt;&lt;/p&gt;&lt;p&gt;</w:t>
      </w:r>
      <w:r>
        <w:rPr>
          <w:sz w:val="32"/>
          <w:szCs w:val="32"/>
        </w:rPr>
        <w:t>他所领导的小队也从最初的一两个成员发展成了一个庞大的组织，每个人都有自己独特的技能和贡献。在末世辣文炮灰修真记中的每个角色，都代表着一种可能性：即使你现在是废柴，但只要你愿意努力，你总能找到属于自己的那条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“末世辣文炮灰修真记”所展示的一样，这个世界虽然充满危险，但它同时也是充满希望的地方。如果你认为自己是个废柴，而你的梦想是在这个世界上做点什么事情，那么请不要放弃，因为你的未来还未定。你可以从今天开始，为你的梦想而奋斗，就像李明一样，从一个普通人变成英雄。</w:t>
      </w:r>
      <w:r>
        <w:rPr>
          <w:sz w:val="32"/>
          <w:szCs w:val="32"/>
        </w:rPr>
        <w:t>&lt;/p&gt;&lt;p&gt;&lt;img src="/static-img/IGOkXwOjQG7zN7CFx0KKIxbnVwyvJMZf-zzpjRgy1lPseO2ieZM5c6jDnH2z93E2iKfHxv9BoHwqGSPZ_JcoHJMBP_OABQgj-6YVdTB5pUUTuzabOLwzlMHkheumiW_VAUeQ2Yp5m9xDYuzjL8Creb3IvhurcdlJjIt76TpNU02fa4CS1Bu947fE5vB-CUstHNj2cnMqwhVOqY211VKvWw.jpg"&gt;&lt;/p&gt;&lt;p&gt;&lt;a href = "/doc/852240-</w:t>
      </w:r>
      <w:r>
        <w:rPr>
          <w:sz w:val="32"/>
          <w:szCs w:val="32"/>
        </w:rPr>
        <w:t>末世辣文炮灰修真记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路从废柴到炼丹大师</w:t>
      </w:r>
      <w:r>
        <w:rPr>
          <w:sz w:val="32"/>
          <w:szCs w:val="32"/>
        </w:rPr>
        <w:t>.doc" rel="alternate" download="852240-</w:t>
      </w:r>
      <w:r>
        <w:rPr>
          <w:sz w:val="32"/>
          <w:szCs w:val="32"/>
        </w:rPr>
        <w:t>末世辣文炮灰修真记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路从废柴到炼丹大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