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家居装饰自然风情的舒适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桃松木家居装饰（自然风情的舒适生活）</w:t>
      </w:r>
      <w:r>
        <w:rPr>
          <w:sz w:val="32"/>
          <w:szCs w:val="32"/>
        </w:rPr>
        <w:t>&lt;/p&gt;&lt;p&gt;&lt;img src="/static-img/aD6ISpkdEyLSpLArsFLdIjishzy3-qDY3MkD8ooylwcTqJ4Lo4r8VrS4qrwzYS48.png"&gt;&lt;/p&gt;&lt;p&gt;1.</w:t>
      </w:r>
      <w:r>
        <w:rPr>
          <w:sz w:val="32"/>
          <w:szCs w:val="32"/>
        </w:rPr>
        <w:t>什么是白桃松木？</w:t>
      </w:r>
      <w:r>
        <w:rPr>
          <w:sz w:val="32"/>
          <w:szCs w:val="32"/>
        </w:rPr>
        <w:t>&lt;/p&gt;&lt;p&gt;</w:t>
      </w:r>
      <w:r>
        <w:rPr>
          <w:sz w:val="32"/>
          <w:szCs w:val="32"/>
        </w:rPr>
        <w:t>在众多家居材料中，白桃松木以其独特的美感和实用性备受喜爱。它是一种优质的软木材，具有光滑细腻、色泽温润的特点。这种材质不仅耐用且环保，也能为室内空间带来一股清新自然的气息。</w:t>
      </w:r>
      <w:r>
        <w:rPr>
          <w:sz w:val="32"/>
          <w:szCs w:val="32"/>
        </w:rPr>
        <w:t>&lt;/p&gt;&lt;p&gt;&lt;img src="/static-img/U29GZtd7aBBED57-HBJBrDishzy3-qDY3MkD8ooylwcIlIG736fEUnbQhch6-un_2MLhefl9KOGb1kLqyRgMESBja-Rf5qfKEfo42s33mbxX8FCO_OFJ69pzKk0NR1A2gZfXJFWzvaGhl1WDX3OCiA.jpg"&gt;&lt;/p&gt;&lt;p&gt;2.</w:t>
      </w:r>
      <w:r>
        <w:rPr>
          <w:sz w:val="32"/>
          <w:szCs w:val="32"/>
        </w:rPr>
        <w:t>如何选择合适的白桃松木？</w:t>
      </w:r>
      <w:r>
        <w:rPr>
          <w:sz w:val="32"/>
          <w:szCs w:val="32"/>
        </w:rPr>
        <w:t>&lt;/p&gt;&lt;p&gt;</w:t>
      </w:r>
      <w:r>
        <w:rPr>
          <w:sz w:val="32"/>
          <w:szCs w:val="32"/>
        </w:rPr>
        <w:t>在选购白桃松木时，我们需要考虑多个因素。这包括材质本身是否纯净无瑕，以及其颜色是否符合个人审美偏好。此外，还需考虑到安装和维护的问题，因为高质量的材料总是更值得投资。通过这些考量，我们可以确保我们的装饰品既有艺术价值又能长久使用。</w:t>
      </w:r>
      <w:r>
        <w:rPr>
          <w:sz w:val="32"/>
          <w:szCs w:val="32"/>
        </w:rPr>
        <w:t>&lt;/p&gt;&lt;p&gt;&lt;img src="/static-img/G06OiEp5WJc3Z9glldspmjishzy3-qDY3MkD8ooylwcIlIG736fEUnbQhch6-un_2MLhefl9KOGb1kLqyRgMESBja-Rf5qfKEfo42s33mbxX8FCO_OFJ69pzKk0NR1A2gZfXJFWzvaGhl1WDX3OCiA.jpg"&gt;&lt;/p&gt;&lt;p&gt;3.</w:t>
      </w:r>
      <w:r>
        <w:rPr>
          <w:sz w:val="32"/>
          <w:szCs w:val="32"/>
        </w:rPr>
        <w:t>为什么要选择家具采用白桃松木？</w:t>
      </w:r>
      <w:r>
        <w:rPr>
          <w:sz w:val="32"/>
          <w:szCs w:val="32"/>
        </w:rPr>
        <w:t>&lt;/p&gt;&lt;p&gt;</w:t>
      </w:r>
      <w:r>
        <w:rPr>
          <w:sz w:val="32"/>
          <w:szCs w:val="32"/>
        </w:rPr>
        <w:t>采用 白桃松木作为家具材料，不仅能够提升空间整体氛围，更能展现出一种对生活品味追求卓越的心态。与其他硬质金属或塑料相比，软性的白桃 松 木能够提供一种温暖柔软的地面感受，让人感觉更加放松舒适。在日常生活中，这样的细节往往会给人带来意想不到的心情变化。</w:t>
      </w:r>
      <w:r>
        <w:rPr>
          <w:sz w:val="32"/>
          <w:szCs w:val="32"/>
        </w:rPr>
        <w:t>&lt;/p&gt;&lt;p&gt;&lt;img src="/static-img/U6tgAoFjvszpcK_CcTxjyzishzy3-qDY3MkD8ooylwcIlIG736fEUnbQhch6-un_2MLhefl9KOGb1kLqyRgMESBja-Rf5qfKEfo42s33mbxX8FCO_OFJ69pzKk0NR1A2gZfXJFWzvaGhl1WDX3OCiA.jpg"&gt;&lt;/p&gt;&lt;p&gt;4.</w:t>
      </w:r>
      <w:r>
        <w:rPr>
          <w:sz w:val="32"/>
          <w:szCs w:val="32"/>
        </w:rPr>
        <w:t>如何巧妙运用白桃 松 木元素？</w:t>
      </w:r>
      <w:r>
        <w:rPr>
          <w:sz w:val="32"/>
          <w:szCs w:val="32"/>
        </w:rPr>
        <w:t>&lt;/p&gt;&lt;p&gt;</w:t>
      </w:r>
      <w:r>
        <w:rPr>
          <w:sz w:val="32"/>
          <w:szCs w:val="32"/>
        </w:rPr>
        <w:t>想要让一个房间充满了活力，可以尝试将不同的设计元素结合起来，比如搭配天然纺织品、植物或水景等。这不仅可以增强视觉效果，还能够创造出一种和谐统一的大环境。而对于具体操作来说，可以通过精心挑选几件关键摆设，然后根据房间大小及主题进行调整，最终达到理想效果。</w:t>
      </w:r>
      <w:r>
        <w:rPr>
          <w:sz w:val="32"/>
          <w:szCs w:val="32"/>
        </w:rPr>
        <w:t>&lt;/p&gt;&lt;p&gt;&lt;img src="/static-img/RZtpAQPpLUYVdUgKIiNU3zishzy3-qDY3MkD8ooylwcIlIG736fEUnbQhch6-un_2MLhefl9KOGb1kLqyRgMESBja-Rf5qfKEfo42s33mbxX8FCO_OFJ69pzKk0NR1A2gZfXJFWzvaGhl1WDX3OCiA.jpg"&gt;&lt;/p&gt;&lt;p&gt;5.</w:t>
      </w:r>
      <w:r>
        <w:rPr>
          <w:sz w:val="32"/>
          <w:szCs w:val="32"/>
        </w:rPr>
        <w:t>如何保持和维护室内装饰？</w:t>
      </w:r>
      <w:r>
        <w:rPr>
          <w:sz w:val="32"/>
          <w:szCs w:val="32"/>
        </w:rPr>
        <w:t>&lt;/p&gt;&lt;p&gt;</w:t>
      </w:r>
      <w:r>
        <w:rPr>
          <w:sz w:val="32"/>
          <w:szCs w:val="32"/>
        </w:rPr>
        <w:t>为了让我们珍惜的人间之美长时间享受到，这些精心挑选出的物品需要定期检查并进行必要的维护工作。这包括清洁表面、防止虫害侵扰以及避免阳光直接照射导致变色等问题。在正确处理这些小事上，每一位主人都能成为这份美好的共同见证者。</w:t>
      </w:r>
      <w:r>
        <w:rPr>
          <w:sz w:val="32"/>
          <w:szCs w:val="32"/>
        </w:rPr>
        <w:t>&lt;/p&gt;&lt;p&gt;6.</w:t>
      </w:r>
      <w:r>
        <w:rPr>
          <w:sz w:val="32"/>
          <w:szCs w:val="32"/>
        </w:rPr>
        <w:t>最后，为什么说“自然风情”最适合与“舒适生活”共舞？</w:t>
      </w:r>
      <w:r>
        <w:rPr>
          <w:sz w:val="32"/>
          <w:szCs w:val="32"/>
        </w:rPr>
        <w:t>&lt;/p&gt;&lt;p&gt;</w:t>
      </w:r>
      <w:r>
        <w:rPr>
          <w:sz w:val="32"/>
          <w:szCs w:val="32"/>
        </w:rPr>
        <w:t>正是因为这样的缘故——当我们置身于那些由手工艺匠精心打磨而成的小巧摆件或者大型家具所构成的人间仙境时，那种被包围在绿意盎然中的宁静，与那仿佛来自遥远森林深处的声音交织而成的一种难以言喻的情感，是现代都市快节奏生活中难得寻觅到的安宁港湾。当你走进这个由微弱阳光穿透窗户洒落在地板上的场所，你仿佛已经步入了一片神秘而平静的地方——这是我们所有人的梦想之地，是每一次疲惫后的归宿之所，在这里，无论何时何地，都能找到属于自己的那片天空，一起沉醉于这份悠闲与宁静之中，为自己编织着属于这个时代的一段传奇故事。</w:t>
      </w:r>
      <w:r>
        <w:rPr>
          <w:sz w:val="32"/>
          <w:szCs w:val="32"/>
        </w:rPr>
        <w:t>&lt;/p&gt;&lt;p&gt;&lt;a href = "/doc/852235-</w:t>
      </w:r>
      <w:r>
        <w:rPr>
          <w:sz w:val="32"/>
          <w:szCs w:val="32"/>
        </w:rPr>
        <w:t>白桃松木家居装饰自然风情的舒适生活</w:t>
      </w:r>
      <w:r>
        <w:rPr>
          <w:sz w:val="32"/>
          <w:szCs w:val="32"/>
        </w:rPr>
        <w:t>.doc" rel="alternate" download="852235-</w:t>
      </w:r>
      <w:r>
        <w:rPr>
          <w:sz w:val="32"/>
          <w:szCs w:val="32"/>
        </w:rPr>
        <w:t>白桃松木家居装饰自然风情的舒适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