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逆袭指北我的电商路线图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机遇与挑战的时代，我决定尝试一条不寻常的道路——成为网红。起初，我只是一个普通的小白，但我有着强烈的梦想和坚定的决心。我知道，要想实现这一目标，必须要付出巨大的努力。</w:t>
      </w:r>
      <w:r>
        <w:rPr>
          <w:sz w:val="32"/>
          <w:szCs w:val="32"/>
        </w:rPr>
        <w:t>&lt;/p&gt;&lt;p&gt;&lt;img src="/static-img/xSnvfLGd81kaSBla-bTVHuaeTGYd6zmprE_R1HFu4kxVL2zwo5B8jqMh10S7Y71j.png"&gt;&lt;/p&gt;&lt;p&gt;</w:t>
      </w:r>
      <w:r>
        <w:rPr>
          <w:sz w:val="32"/>
          <w:szCs w:val="32"/>
        </w:rPr>
        <w:t>首先，我开始了对网红世界的深入研究。我浏览各大社交平台，看看哪些类型的人物能吸引多少人的关注。接着，我分析他们成功的秘诀，从内容创作到互动方式，从品牌合作到个人风格，每一步都需要细致地观察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实践。每天早上六点我就起床，一边准备午餐，一边思考今天应该发布什么样的内容。这并不容易，因为要做好每一篇帖子，都需要精心策划，还得确保内容既有趣又能引发讨论。</w:t>
      </w:r>
      <w:r>
        <w:rPr>
          <w:sz w:val="32"/>
          <w:szCs w:val="32"/>
        </w:rPr>
        <w:t>&lt;/p&gt;&lt;p&gt;&lt;img src="/static-img/nDUpCiZV-Jeafp5OgUBBdeaeTGYd6zmprE_R1HFu4kxLNwXeJ6TuuwDPIHMejcsVUQjzyacG3ghQ9lhw6whfT2q5j4bMHmFtccgroc1rYi8I1xQizVEoG9FZCtWvA9VxddKKgBdFYta7lXH6NGZSgAJ1gw90w2eXGpg2woloeDmZ5g1-GWNqyUtJolodMGLb1fZ8vQzweItZ9_XsHS7i3RceVOnKv4mXbBNub3FAuOg.jpg"&gt;&lt;/p&gt;&lt;p&gt;</w:t>
      </w:r>
      <w:r>
        <w:rPr>
          <w:sz w:val="32"/>
          <w:szCs w:val="32"/>
        </w:rPr>
        <w:t>当然，这并不是一帆风顺的事情。在刚开始的时候，有时候会因为写错了一句话或者上传了错误图片而感到沮丧。但是我没有放弃。我不断地总结经验教训，不断调整策略，最终找到了适合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粉丝也逐渐增加了起来。当看到别人喜欢你的作品，并且愿意分享时，那种成就感简直无法言喻。而当第一笔赞助金进入账户时，那种喜悦更是难以形容。</w:t>
      </w:r>
      <w:r>
        <w:rPr>
          <w:sz w:val="32"/>
          <w:szCs w:val="32"/>
        </w:rPr>
        <w:t>&lt;/p&gt;&lt;p&gt;&lt;img src="/static-img/EwRlou4dAt-ZH3TlT_Kn-OaeTGYd6zmprE_R1HFu4kxLNwXeJ6TuuwDPIHMejcsVUQjzyacG3ghQ9lhw6whfT2q5j4bMHmFtccgroc1rYi8I1xQizVEoG9FZCtWvA9VxddKKgBdFYta7lXH6NGZSgAJ1gw90w2eXGpg2woloeDmZ5g1-GWNqyUtJolodMGLb1fZ8vQzweItZ9_XsHS7i3RceVOnKv4mXbBNub3FAuOg.jpg"&gt;&lt;/p&gt;&lt;p&gt;</w:t>
      </w:r>
      <w:r>
        <w:rPr>
          <w:sz w:val="32"/>
          <w:szCs w:val="32"/>
        </w:rPr>
        <w:t>现在，当我回头看看自己从一个小白变成网红这段旅程时，我意识到“逆袭”这个词才真正意义上被镌刻在我的生活中。而这条路，也就是那份不懈追求、不断进取的心态，是任何逆袭故事中的关键因素之一。</w:t>
      </w:r>
      <w:r>
        <w:rPr>
          <w:sz w:val="32"/>
          <w:szCs w:val="32"/>
        </w:rPr>
        <w:t>&lt;/p&gt;&lt;p&gt;&lt;a href = "/doc/852180-</w:t>
      </w:r>
      <w:r>
        <w:rPr>
          <w:sz w:val="32"/>
          <w:szCs w:val="32"/>
        </w:rPr>
        <w:t>网红逆袭指北我的电商路线图从零到英雄</w:t>
      </w:r>
      <w:r>
        <w:rPr>
          <w:sz w:val="32"/>
          <w:szCs w:val="32"/>
        </w:rPr>
        <w:t>.doc" rel="alternate" download="852180-</w:t>
      </w:r>
      <w:r>
        <w:rPr>
          <w:sz w:val="32"/>
          <w:szCs w:val="32"/>
        </w:rPr>
        <w:t>网红逆袭指北我的电商路线图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