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什么做的时候要十指紧扣我是不是该把手中的笔放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面前，一张空白的纸，似乎在等待着我的故事。手中紧握的笔，是要开始新的篇章还是结束旧梦？我想起了那句话，“为什么做的时候要十指紧扣”，这不仅是对文字创作的一种描述，更是一种生活态度的体现。</w:t>
      </w:r>
      <w:r>
        <w:rPr>
          <w:sz w:val="32"/>
          <w:szCs w:val="32"/>
        </w:rPr>
        <w:t>&lt;/p&gt;&lt;p&gt;&lt;img src="/static-img/suji8SlHPDgWw2SW9Ip2It_z-Do19nNERGPzl6FJ9ft6RsiUq-g1TRZU4APSQEoi.jpg"&gt;&lt;/p&gt;&lt;p&gt;</w:t>
      </w:r>
      <w:r>
        <w:rPr>
          <w:sz w:val="32"/>
          <w:szCs w:val="32"/>
        </w:rPr>
        <w:t>记得初次听到这句话时，我只是觉得它是个有趣的话题，但随着时间的流逝，我逐渐意识到其中蕴含的深刻意义。当你投入到某件事情当中，无论是工作、学习还是艺术创作，都需要全神贯注。十指紧扣，不仅仅是手中的工具，更是在意志与行动之间形成的一种牵绊。这意味着，当我们决定去做一件事时，我们应该全力以赴，不让任何分心或犹豫干扰我们的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日常生活中，这样的状态并不容易达成。我经常发现自己在忙碌时会不自觉地分心，或者因为疲惫和压力而放松了对事物的控制。在这些时候，我会提醒自己：“为什么做的时候要十指紧扣？”这样的提醒让我回归到最初的心态，那份专注和决心。</w:t>
      </w:r>
      <w:r>
        <w:rPr>
          <w:sz w:val="32"/>
          <w:szCs w:val="32"/>
        </w:rPr>
        <w:t>&lt;/p&gt;&lt;p&gt;&lt;img src="/static-img/jhQbvCiUqGWj4sKslrqSBd_z-Do19nNERGPzl6FJ9fvg4VL6-YZNsM2I6iq9RER10ql7k4C_pbexLKSA124BHzSXLrwZQraOAMXeDVxKqNSzfwmwYcHIy4R9T-gSeAAXuKEIb-4xWW0gN4a46WdhtMqBZeNjcJ50OHAxDRgDD3Y.jpg"&gt;&lt;/p&gt;&lt;p&gt;</w:t>
      </w:r>
      <w:r>
        <w:rPr>
          <w:sz w:val="32"/>
          <w:szCs w:val="32"/>
        </w:rPr>
        <w:t>这种专注并非易事，它要求我们不断地训练自己的注意力和意志力。但每一次成功维持“十指紧扣”的状态，都会带来巨大的满足感，就像完成了一段艰难但充实的人生旅程一样。那份快乐，让我更加坚信，只有这样才能真正把握住生命中的每一个瞬间，把潜藏于内心深处的小小梦想转化为现实之光。</w:t>
      </w:r>
      <w:r>
        <w:rPr>
          <w:sz w:val="32"/>
          <w:szCs w:val="32"/>
        </w:rPr>
        <w:t>&lt;/p&gt;&lt;p&gt;&lt;a href = "/doc/852148-</w:t>
      </w:r>
      <w:r>
        <w:rPr>
          <w:sz w:val="32"/>
          <w:szCs w:val="32"/>
        </w:rPr>
        <w:t>为什么做的时候要十指紧扣我是不是该把手中的笔放下了</w:t>
      </w:r>
      <w:r>
        <w:rPr>
          <w:sz w:val="32"/>
          <w:szCs w:val="32"/>
        </w:rPr>
        <w:t>.doc" rel="alternate" download="852148-</w:t>
      </w:r>
      <w:r>
        <w:rPr>
          <w:sz w:val="32"/>
          <w:szCs w:val="32"/>
        </w:rPr>
        <w:t>为什么做的时候要十指紧扣我是不是该把手中的笔放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