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任我玩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云放荡老师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放荡老师的无忧日子</w:t>
      </w:r>
      <w:r>
        <w:rPr>
          <w:sz w:val="32"/>
          <w:szCs w:val="32"/>
        </w:rPr>
        <w:t>&lt;/p&gt;&lt;p&gt;&lt;img src="/static-img/Qs6q0wuOARgXcODiYEY2nnozXELBrbzpGCG4cDxR7heSfHi6RwcQ1utWtcMyTXag.jpg"&gt;&lt;/p&gt;&lt;p&gt;</w:t>
      </w:r>
      <w:r>
        <w:rPr>
          <w:sz w:val="32"/>
          <w:szCs w:val="32"/>
        </w:rPr>
        <w:t>在一个不太平静的年代，教育体系经历了前所未有的变革与挑战。然而，在这个动荡时期，有一群教师选择了另一种道路，他们不再是传统意义上的“老师”，而是成为了一些学生心目中的“放荡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放荡老师们，不仅仅是在课堂上教书，更是在生活中给予学生们无限的关怀与支持。他们张开双腿，让每一个渴望学习、渴望成长的学生都能在他们的大腿上找到温暖和力量。</w:t>
      </w:r>
      <w:r>
        <w:rPr>
          <w:sz w:val="32"/>
          <w:szCs w:val="32"/>
        </w:rPr>
        <w:t>&lt;/p&gt;&lt;p&gt;&lt;img src="/static-img/kjDjX-SeCH92HOnJzHplj3ozXELBrbzpGCG4cDxR7hcrP4Zv3xkXxezguw3x2GReWyaEQUn7vPLhNSXkx__gjnWk04GS1zO_B_y1pr8vY7ZJuz2EuDmkZ8RVXnlbn2wN8BpX9Eqb6ZI3yAYFxaazm3ORTIKwlcB0XVkpVHdTStLksBbwzOWn38Ko3PmQQrLH.jpg"&gt;&lt;/p&gt;&lt;p&gt;</w:t>
      </w:r>
      <w:r>
        <w:rPr>
          <w:sz w:val="32"/>
          <w:szCs w:val="32"/>
        </w:rPr>
        <w:t>有这样一位名叫李明的小伙子，他因为家庭原因一直没有机会接受良好的教育。他遇到了一个放荡老师，这个老师不但教会他知识，还教会他如何面对人生。他告诉李明，无论未来走到哪里，都要记得自己的初心，那就是为了改变自己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更加自信，他开始参加各种竞赛，并且取得了令人瞩目的成绩。他的故事很快就被学校传遍，每个人都在谈论这位曾经被冷落的小伙子的逆袭之路。而那个放荡老师，也成为了整个学校的一股正能量。</w:t>
      </w:r>
      <w:r>
        <w:rPr>
          <w:sz w:val="32"/>
          <w:szCs w:val="32"/>
        </w:rPr>
        <w:t>&lt;/p&gt;&lt;p&gt;&lt;img src="/static-img/DxCuSTvOka0v6408KQsj6nozXELBrbzpGCG4cDxR7hcrP4Zv3xkXxezguw3x2GReWyaEQUn7vPLhNSXkx__gjnWk04GS1zO_B_y1pr8vY7ZJuz2EuDmkZ8RVXnlbn2wN8BpX9Eqb6ZI3yAYFxaazm3ORTIKwlcB0XVkpVHdTStLksBbwzOWn38Ko3PmQQrLH.jpg"&gt;&lt;/p&gt;&lt;p&gt;</w:t>
      </w:r>
      <w:r>
        <w:rPr>
          <w:sz w:val="32"/>
          <w:szCs w:val="32"/>
        </w:rPr>
        <w:t>除了李明之外，还有很多其他的人也受益于这些放荡老师。在互联网时代，这种现象更是通过网络平台展现出来。“放荡老师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网站”成了许多年轻人的热门话题，他们分享着自己的故事，以及那些让他们感到温暖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，是对传统教育方式的一种反思。人们开始意识到，真正重要的是不是你学到了什么，而是你从中学到了什么。这也许是一种新的教育理念，一种更加贴近生活、贴近孩子需求的心灵慰藉。</w:t>
      </w:r>
      <w:r>
        <w:rPr>
          <w:sz w:val="32"/>
          <w:szCs w:val="32"/>
        </w:rPr>
        <w:t>&lt;/p&gt;&lt;p&gt;&lt;img src="/static-img/A6hE4PrkvMP36UcrVro123ozXELBrbzpGCG4cDxR7hcrP4Zv3xkXxezguw3x2GReWyaEQUn7vPLhNSXkx__gjnWk04GS1zO_B_y1pr8vY7ZJuz2EuDmkZ8RVXnlbn2wN8BpX9Eqb6ZI3yAYFxaazm3ORTIKwlcB0XVkpVHdTStLksBbwzOWn38Ko3PmQQrLH.jpg"&gt;&lt;/p&gt;&lt;p&gt;</w:t>
      </w:r>
      <w:r>
        <w:rPr>
          <w:sz w:val="32"/>
          <w:szCs w:val="32"/>
        </w:rPr>
        <w:t>当然，“放荡”的定义可能因人而异，对于一些人来说，它代表的是自由与开放；对于另外一些人来说，它可能意味着不拘小节、随性而为。但有一点是不容置疑，那就是这样的“放荡”精神，为我们的社会注入了一抹希望，也为我们的下一代提供了一条光明的道路。</w:t>
      </w:r>
      <w:r>
        <w:rPr>
          <w:sz w:val="32"/>
          <w:szCs w:val="32"/>
        </w:rPr>
        <w:t>&lt;/p&gt;&lt;p&gt;&lt;a href = "/doc/852105-</w:t>
      </w:r>
      <w:r>
        <w:rPr>
          <w:sz w:val="32"/>
          <w:szCs w:val="32"/>
        </w:rPr>
        <w:t>放荡老师张开双腿任我玩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放荡老师的无忧日子</w:t>
      </w:r>
      <w:r>
        <w:rPr>
          <w:sz w:val="32"/>
          <w:szCs w:val="32"/>
        </w:rPr>
        <w:t>.doc" rel="alternate" download="852105-</w:t>
      </w:r>
      <w:r>
        <w:rPr>
          <w:sz w:val="32"/>
          <w:szCs w:val="32"/>
        </w:rPr>
        <w:t>放荡老师张开双腿任我玩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放荡老师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