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家里没人叫大点声厨房亲子日常的诙谐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宝宝家里没人叫大点声厨房？</w:t>
      </w:r>
      <w:r>
        <w:rPr>
          <w:sz w:val="32"/>
          <w:szCs w:val="32"/>
        </w:rPr>
        <w:t>&lt;/p&gt;&lt;p&gt;&lt;img src="/static-img/y-ER7nyGhjTGUXzLyV3Ly-pkkHTPVcIv3TuV-ES-5J6yIR7tpnLu56V454bhtsSn.jpg"&gt;&lt;/p&gt;&lt;p&gt;</w:t>
      </w:r>
      <w:r>
        <w:rPr>
          <w:sz w:val="32"/>
          <w:szCs w:val="32"/>
        </w:rPr>
        <w:t>在许多家庭中，尤其是那些有小孩子的家庭里，厨房往往成为了日常生活的一个热闹场所。大人忙着准备晚餐，小孩则可能因为好奇或者想要帮助而围在大人身边。这一幕，在很多父母心中可能是一个温馨又充满活力的画面。但是，有时候，这种和谐的画面并非总是如此完美。在有些家庭中，因为各种原因，一些父母会选择在厨房内保持较低的声音，以避免打扰到周围的人或让孩子安静下来。</w:t>
      </w:r>
      <w:r>
        <w:rPr>
          <w:sz w:val="32"/>
          <w:szCs w:val="32"/>
        </w:rPr>
        <w:t>&lt;/p&gt;&lt;p&gt;</w:t>
      </w:r>
      <w:r>
        <w:rPr>
          <w:sz w:val="32"/>
          <w:szCs w:val="32"/>
        </w:rPr>
        <w:t>为什么需要保持声音的低沉？</w:t>
      </w:r>
      <w:r>
        <w:rPr>
          <w:sz w:val="32"/>
          <w:szCs w:val="32"/>
        </w:rPr>
        <w:t>&lt;/p&gt;&lt;p&gt;&lt;img src="/static-img/H6Nw_hVIqV9fZbc22pX-A-pkkHTPVcIv3TuV-ES-5J6yIR7tpnLu56V454bhtsSn.jpg"&gt;&lt;/p&gt;&lt;p&gt;</w:t>
      </w:r>
      <w:r>
        <w:rPr>
          <w:sz w:val="32"/>
          <w:szCs w:val="32"/>
        </w:rPr>
        <w:t>首先，我们要理解的是，儿童的心智发展阶段非常敏感，他们对外界环境的反应也很强烈。高声或者突然响亮的声音对于他们来说可能是一种威胁，因此容易引起恐惧或不安。因此，无论出于什么目的，如果家长们发现自己不得不时刻注意自己的声音以防止惊吓到宝宝，那么这样的行为本身就是一种对孩子安全感的一种关注。</w:t>
      </w:r>
      <w:r>
        <w:rPr>
          <w:sz w:val="32"/>
          <w:szCs w:val="32"/>
        </w:rPr>
        <w:t>&lt;/p&gt;&lt;p&gt;</w:t>
      </w:r>
      <w:r>
        <w:rPr>
          <w:sz w:val="32"/>
          <w:szCs w:val="32"/>
        </w:rPr>
        <w:t>其次，现代社会越来越重视噪音管理和环境保护。而一些城市甚至有规定关于噪音水平，这意味着即便是在私人空间，比如家里，也不能无限放大声音。此外，对于那些居住在楼层相近的小户型住宅中的居民来说，更需要控制好自己的发声水平，以免影响邻居休息。</w:t>
      </w:r>
      <w:r>
        <w:rPr>
          <w:sz w:val="32"/>
          <w:szCs w:val="32"/>
        </w:rPr>
        <w:t>&lt;/p&gt;&lt;p&gt;&lt;img src="/static-img/epZ0CM7YFO7r19vd0b2-OupkkHTPVcIv3TuV-ES-5J6yIR7tpnLu56V454bhtsSn.jpg"&gt;&lt;/p&gt;&lt;p&gt;</w:t>
      </w:r>
      <w:r>
        <w:rPr>
          <w:sz w:val="32"/>
          <w:szCs w:val="32"/>
        </w:rPr>
        <w:t>再者，有些小朋友特别敏感，他们可能会因为轻微的声音就变得焦虑或哭泣。这种情况下，即使只是简单地打开冰箱门或者敲打一个锅碗瓢盆，都可能被当作是“巨大的爆炸”一样震撼了整个房间里的气氛。这时候，不仅要考虑到这个小家伙的情绪，还要想办法平复他们那颤抖的心脏，让整个场景显得既安宁又舒适。</w:t>
      </w:r>
      <w:r>
        <w:rPr>
          <w:sz w:val="32"/>
          <w:szCs w:val="32"/>
        </w:rPr>
        <w:t>&lt;/p&gt;&lt;p&gt;</w:t>
      </w:r>
      <w:r>
        <w:rPr>
          <w:sz w:val="32"/>
          <w:szCs w:val="32"/>
        </w:rPr>
        <w:t>最后，就算没有上述任何原因，也许某些家庭成员希望通过这种方式来培养孩子的自我调节能力。一旦进入更大的社会环境，每个人都必须学会如何适应不同的噪音水平，以及如何减少给他人的干扰。这对于培养孩子良好的社交技能、情绪管理能力都是极为重要的教育工具之一。</w:t>
      </w:r>
      <w:r>
        <w:rPr>
          <w:sz w:val="32"/>
          <w:szCs w:val="32"/>
        </w:rPr>
        <w:t>&lt;/p&gt;&lt;p&gt;&lt;img src="/static-img/dfEiEYkvBnk1WpQw34nOS-pkkHTPVcIv3TuV-ES-5J6yIR7tpnLu56V454bhtsSn.jpg"&gt;&lt;/p&gt;&lt;p&gt;</w:t>
      </w:r>
      <w:r>
        <w:rPr>
          <w:sz w:val="32"/>
          <w:szCs w:val="32"/>
        </w:rPr>
        <w:t>然而，即便如此，由此产生的问题也是无法回避的事实：如果所有的人都必须将自己的声音降至最低，那么怎样才能确保信息传递得足够清晰呢？这不仅涉及语言交流，还包括身体语言和肢体动作等其他形式的手势与表情。当我们试图压抑我们的情绪表达，同时还要求对方理解我们的意图，这个过程本身就充满了挑战性。如果没有有效沟通机制的话，最终还是难免会出现误解与矛盾，而这些矛盾往往都是由于缺乏开放而直接沟通所导致的一系列连锁反应。</w:t>
      </w:r>
      <w:r>
        <w:rPr>
          <w:sz w:val="32"/>
          <w:szCs w:val="32"/>
        </w:rPr>
        <w:t>&lt;/p&gt;&lt;p&gt;</w:t>
      </w:r>
      <w:r>
        <w:rPr>
          <w:sz w:val="32"/>
          <w:szCs w:val="32"/>
        </w:rPr>
        <w:t>尽管存在这样那样的困难，但毕竟每个家庭的情况各异，没有统一答案。每位父母都会根据自己家的具体情况来决定是否需要限制声音，并且寻找最合适方法去处理这一问题。在某些情况下，如果大家能够共同努力，将话语进行转录，然后通过书面形式分享给每个人，或许可以解决这个问题；但这同样带来了新的挑战——如何确保书面的内容准确反映出说话者的初衷？</w:t>
      </w:r>
      <w:r>
        <w:rPr>
          <w:sz w:val="32"/>
          <w:szCs w:val="32"/>
        </w:rPr>
        <w:t>&lt;/p&gt;&lt;p&gt;&lt;img src="/static-img/7KQqj-1eq0Q80GXIwNuZMupkkHTPVcIv3TuV-ES-5J6yIR7tpnLu56V454bhtsSn.jpg"&gt;&lt;/p&gt;&lt;p&gt;</w:t>
      </w:r>
      <w:r>
        <w:rPr>
          <w:sz w:val="32"/>
          <w:szCs w:val="32"/>
        </w:rPr>
        <w:t>总之，当我们走进那个曾经喧嚣却现在宁静无声的大厅时，我们意识到了一个事实：虽然保持低沉的声音是个艰巨任务，但它也是一项不可忽视的责任。不幸的是，它通常并不伴随着明确指南，只能依靠我们不断调整、学习以找到最佳途径，使我们的生活更加愉悦，同时也让我们的世界变得更加安全、友好。在这样的背景下，“宝宝家里没人叫大点声厨房”成为了一个特殊意义上的日常规律——既是一种生活方式，又是一段深刻思考的话题。</w:t>
      </w:r>
      <w:r>
        <w:rPr>
          <w:sz w:val="32"/>
          <w:szCs w:val="32"/>
        </w:rPr>
        <w:t>&lt;/p&gt;&lt;p&gt;&lt;a href = "/doc/852098-</w:t>
      </w:r>
      <w:r>
        <w:rPr>
          <w:sz w:val="32"/>
          <w:szCs w:val="32"/>
        </w:rPr>
        <w:t>宝宝家里没人叫大点声厨房亲子日常的诙谐对话</w:t>
      </w:r>
      <w:r>
        <w:rPr>
          <w:sz w:val="32"/>
          <w:szCs w:val="32"/>
        </w:rPr>
        <w:t>.doc" rel="alternate" download="852098-</w:t>
      </w:r>
      <w:r>
        <w:rPr>
          <w:sz w:val="32"/>
          <w:szCs w:val="32"/>
        </w:rPr>
        <w:t>宝宝家里没人叫大点声厨房亲子日常的诙谐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