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的秘密父母让我看他们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让我看他们做：我如何学会生活的智慧</w:t>
      </w:r>
      <w:r>
        <w:rPr>
          <w:sz w:val="32"/>
          <w:szCs w:val="32"/>
        </w:rPr>
        <w:t>&lt;/p&gt;&lt;p&gt;&lt;img src="/static-img/KIH2QRdF4q7KomzIvTpNlFsO4dzrSJjShw6YroZCZEQbyNzWiIU_VgefSQajG9-I.jpg"&gt;&lt;/p&gt;&lt;p&gt;</w:t>
      </w:r>
      <w:r>
        <w:rPr>
          <w:sz w:val="32"/>
          <w:szCs w:val="32"/>
        </w:rPr>
        <w:t>在我的记忆中，父母总是忙碌，他们的日子从黎明到黄昏几乎没有间断。每当我问起他们为什么这么辛苦时，他们只是微笑着说：“孩子，我们要给你一个好的未来。”但我并不明白，这个“好”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决定跟随父母，看看他们到底在做什么。我小心翼翼地走进了他们的工作室，那里充满了各种工具和材料。父亲正在用手锯切木材，而母亲则坐在桌前认真地写着字。她抬头看到我，微微一笑，然后又低下头继续工作。我看着她们，不知所措，但也感到一种莫名其妙的兴奋。</w:t>
      </w:r>
      <w:r>
        <w:rPr>
          <w:sz w:val="32"/>
          <w:szCs w:val="32"/>
        </w:rPr>
        <w:t>&lt;/p&gt;&lt;p&gt;&lt;img src="/static-img/gTgYbybBdSf6Wu8T5Q9FAVsO4dzrSJjShw6YroZCZETZqnZ6bro4MZgvK2s0ogAe_9VMuHObR6fHOYIRQfT39D578pP-aswlwmPFOYXFlqbl7PJL2GNsyABanHTHAQHW.jpg"&gt;&lt;/p&gt;&lt;p&gt;</w:t>
      </w:r>
      <w:r>
        <w:rPr>
          <w:sz w:val="32"/>
          <w:szCs w:val="32"/>
        </w:rPr>
        <w:t>父母让我看他们做：第一课——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发现了一个秘密：所有的事情都需要时间去完成。父亲用力挥动手锯，每一次切割都需要他全神贯注，一点一点地削减木材。而母亲，在写字时，她会停下来想一下，再开始写。在这两个过程中，我学到了耐心。这是一种能力，让人能够承受压力，坚持下去。</w:t>
      </w:r>
      <w:r>
        <w:rPr>
          <w:sz w:val="32"/>
          <w:szCs w:val="32"/>
        </w:rPr>
        <w:t>&lt;/p&gt;&lt;p&gt;&lt;img src="/static-img/Nm1g8KwOZP4oWCgYwEWx8FsO4dzrSJjShw6YroZCZETZqnZ6bro4MZgvK2s0ogAe_9VMuHObR6fHOYIRQfT39D578pP-aswlwmPFOYXFlqbl7PJL2GNsyABanHTHAQHW.jpg"&gt;&lt;/p&gt;&lt;p&gt;</w:t>
      </w:r>
      <w:r>
        <w:rPr>
          <w:sz w:val="32"/>
          <w:szCs w:val="32"/>
        </w:rPr>
        <w:t>第二课——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理解了“细节决定成败”的道理。当父亲在修理机器时，他总是检查每一个零件，都要确保它们都完好无损。而母亲在烹饪菜肴时，她会仔细挑选食材，并且精确控制火候，这样才能保证食物既美味又健康。在这个过程中，我学会了注意事物的小处，这些小处往往是成功与失败的分水岭。</w:t>
      </w:r>
      <w:r>
        <w:rPr>
          <w:sz w:val="32"/>
          <w:szCs w:val="32"/>
        </w:rPr>
        <w:t>&lt;/p&gt;&lt;p&gt;&lt;img src="/static-img/6rbw-lWvp-JAG00zRgKd9VsO4dzrSJjShw6YroZCZETZqnZ6bro4MZgvK2s0ogAe_9VMuHObR6fHOYIRQfT39D578pP-aswlwmPFOYXFlqbl7PJL2GNsyABanHTHAQHW.jpg"&gt;&lt;/p&gt;&lt;p&gt;</w:t>
      </w:r>
      <w:r>
        <w:rPr>
          <w:sz w:val="32"/>
          <w:szCs w:val="32"/>
        </w:rPr>
        <w:t>第三课——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家里的水管突然破裂的时候，整个家庭陷入了一片混乱。父亲急忙找出工具来修复，而母亲则负责照顾我们不让大家担心。但最让我惊讶的是，当我试图帮忙的时候，他们并没有把工作完全交给我，而是在旁边指导和帮助。我意识到，无论多么简单或复杂的事情，只有团结协作才能够高效完成。</w:t>
      </w:r>
      <w:r>
        <w:rPr>
          <w:sz w:val="32"/>
          <w:szCs w:val="32"/>
        </w:rPr>
        <w:t>&lt;/p&gt;&lt;p&gt;&lt;img src="/static-img/Ogl7UF-gLL_u14SnALkF1lsO4dzrSJjShw6YroZCZETZqnZ6bro4MZgvK2s0ogAe_9VMuHObR6fHOYIRQfT39D578pP-aswlwmPFOYXFlqbl7PJL2GNsyABanHTHAQHW.jpg"&gt;&lt;/p&gt;&lt;p&gt;</w:t>
      </w:r>
      <w:r>
        <w:rPr>
          <w:sz w:val="32"/>
          <w:szCs w:val="32"/>
        </w:rPr>
        <w:t>第四课——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参与一些家务活，比如洗衣服、扫院子等。但每当我犯错或者做得不够好的时候，父母都会温柔而坚定地说：“再试一次。”这种态度教会了我承担责任，即使面对失败，也不要放弃，要勇于尝试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课——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疲惫归来的夜晚，当灯光暗淡而静谧之际，我的房间门常常被轻轻敲响。那时候，是爸爸妈妈带来了温暖的一杯热茶，或许还有几句安慰的话语。这是我最珍贵的人生财富，因为它告诉了我，无论外界多么残酷，只要有家人的爱，就能找到力量去面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似乎平凡却又如此宝贵的瞬间，现在已成为我的宝藏。我知道，“父母让我看他们做”，这不仅仅是一个描述，更是一种教育方式，它以实际行动传递着智慧，让后辈懂得生活中的重要规律。</w:t>
      </w:r>
      <w:r>
        <w:rPr>
          <w:sz w:val="32"/>
          <w:szCs w:val="32"/>
        </w:rPr>
        <w:t>&lt;/p&gt;&lt;p&gt;&lt;a href = "/doc/852093-</w:t>
      </w:r>
      <w:r>
        <w:rPr>
          <w:sz w:val="32"/>
          <w:szCs w:val="32"/>
        </w:rPr>
        <w:t>继承的秘密父母让我看他们做</w:t>
      </w:r>
      <w:r>
        <w:rPr>
          <w:sz w:val="32"/>
          <w:szCs w:val="32"/>
        </w:rPr>
        <w:t>.doc" rel="alternate" download="852093-</w:t>
      </w:r>
      <w:r>
        <w:rPr>
          <w:sz w:val="32"/>
          <w:szCs w:val="32"/>
        </w:rPr>
        <w:t>继承的秘密父母让我看他们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