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恶术士奥蕾莉丝神秘黑暗魔法的女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黑暗角落里诞生了邪恶术士奥蕾莉丝？</w:t>
      </w:r>
      <w:r>
        <w:rPr>
          <w:sz w:val="32"/>
          <w:szCs w:val="32"/>
        </w:rPr>
        <w:t>&lt;/p&gt;&lt;p&gt;&lt;img src="/static-img/adkAV3EHge4A7DHU_kAUFz578pP-aswlwmPFOYXFlqZzVk1tAvRDxHBYdx0fGmgA.png"&gt;&lt;/p&gt;&lt;p&gt;</w:t>
      </w:r>
      <w:r>
        <w:rPr>
          <w:sz w:val="32"/>
          <w:szCs w:val="32"/>
        </w:rPr>
        <w:t>在一个古老而神秘的村庄深处，有一片被世人遗忘的森林。这里，传说中的魔法并非每个人都能触及，只有极少数的人才能够掌握这门高超的力量。然而，在这个宁静与和谐之中，却有一位女巫，她不仅仅是普通女巫，而是一位名为邪恶术士奥蕾莉丝的人物。</w:t>
      </w:r>
      <w:r>
        <w:rPr>
          <w:sz w:val="32"/>
          <w:szCs w:val="32"/>
        </w:rPr>
        <w:t>&lt;/p&gt;&lt;p&gt;</w:t>
      </w:r>
      <w:r>
        <w:rPr>
          <w:sz w:val="32"/>
          <w:szCs w:val="32"/>
        </w:rPr>
        <w:t>她如何一步步走向邪恶？</w:t>
      </w:r>
      <w:r>
        <w:rPr>
          <w:sz w:val="32"/>
          <w:szCs w:val="32"/>
        </w:rPr>
        <w:t>&lt;/p&gt;&lt;p&gt;&lt;img src="/static-img/D0ycyOv2gSK5td8UA4F6Mz578pP-aswlwmPFOYXFlqZRDHx1WUv5gW-whU42PYfV6lCci7OuiOZb_Sgg2OKsrfEgZDKDev4XyW-HyZPPZkNdM-pD2oeDPEaV_mJG57Kp7PXPJ8uROMv2_W2hljBy188Px2rwzWT8ON24XSTiQvs.png"&gt;&lt;/p&gt;&lt;p&gt;</w:t>
      </w:r>
      <w:r>
        <w:rPr>
          <w:sz w:val="32"/>
          <w:szCs w:val="32"/>
        </w:rPr>
        <w:t>据说，奥蕾莉丝从小就对魔法充满了无尽的好奇心。她总是偷偷摸摸地观察着村里的巫师们施展魔法，并试图模仿他们。在她的记忆中，那些被视为罪行的行为却让她感到一种前所未有的快感。这份快感逐渐变成了对于更大权力的渴望。</w:t>
      </w:r>
      <w:r>
        <w:rPr>
          <w:sz w:val="32"/>
          <w:szCs w:val="32"/>
        </w:rPr>
        <w:t>&lt;/p&gt;&lt;p&gt;</w:t>
      </w:r>
      <w:r>
        <w:rPr>
          <w:sz w:val="32"/>
          <w:szCs w:val="32"/>
        </w:rPr>
        <w:t>随着时间的推移，奥蕾莉丝开始研究那些被认为是禁忌的咒语。她不顾一切地深入研究，使自己成为了一名真正的大魔导。但是，这种学习方式也让她越来越远离了人类社会，她的心变得更加冷酷、残忍，最终形成了现在人们所说的“邪恶”。</w:t>
      </w:r>
      <w:r>
        <w:rPr>
          <w:sz w:val="32"/>
          <w:szCs w:val="32"/>
        </w:rPr>
        <w:t>&lt;/p&gt;&lt;p&gt;&lt;img src="/static-img/mJGm1So1knFivytmi0KzDj578pP-aswlwmPFOYXFlqZRDHx1WUv5gW-whU42PYfV6lCci7OuiOZb_Sgg2OKsrfEgZDKDev4XyW-HyZPPZkNdM-pD2oeDPEaV_mJG57Kp7PXPJ8uROMv2_W2hljBy188Px2rwzWT8ON24XSTiQvs.png"&gt;&lt;/p&gt;&lt;p&gt;</w:t>
      </w:r>
      <w:r>
        <w:rPr>
          <w:sz w:val="32"/>
          <w:szCs w:val="32"/>
        </w:rPr>
        <w:t>为什么会有人称呼她为“邪恶术士”？</w:t>
      </w:r>
      <w:r>
        <w:rPr>
          <w:sz w:val="32"/>
          <w:szCs w:val="32"/>
        </w:rPr>
        <w:t>&lt;/p&gt;&lt;p&gt;</w:t>
      </w:r>
      <w:r>
        <w:rPr>
          <w:sz w:val="32"/>
          <w:szCs w:val="32"/>
        </w:rPr>
        <w:t>人们害怕奥蕾莉丝，因为她的能力已经超出了常人的理解范围。而且，她使用这些能力似乎总是在追求一种特定的目的——即使这种目的看似荒谬或残忍。她的存在引起了恐慌，也吸引了一些野心勃勃的人加入到她的麾下。</w:t>
      </w:r>
      <w:r>
        <w:rPr>
          <w:sz w:val="32"/>
          <w:szCs w:val="32"/>
        </w:rPr>
        <w:t>&lt;/p&gt;&lt;p&gt;&lt;img src="/static-img/CBHkozG8oZTBpE458vmoFT578pP-aswlwmPFOYXFlqZRDHx1WUv5gW-whU42PYfV6lCci7OuiOZb_Sgg2OKsrfEgZDKDev4XyW-HyZPPZkNdM-pD2oeDPEaV_mJG57Kp7PXPJ8uROMv2_W2hljBy188Px2rwzWT8ON24XSTiQvs.png"&gt;&lt;/p&gt;&lt;p&gt;</w:t>
      </w:r>
      <w:r>
        <w:rPr>
          <w:sz w:val="32"/>
          <w:szCs w:val="32"/>
        </w:rPr>
        <w:t xml:space="preserve">然而，即便如此，被称作“邪恶”的标签并不能完全代表奥�雷丽斯 </w:t>
      </w:r>
      <w:r>
        <w:rPr>
          <w:sz w:val="32"/>
          <w:szCs w:val="32"/>
        </w:rPr>
        <w:t>herself</w:t>
      </w:r>
      <w:r>
        <w:rPr>
          <w:sz w:val="32"/>
          <w:szCs w:val="32"/>
        </w:rPr>
        <w:t>。她是一个复杂而多面的角色，有时候显得既可悲又令人同情，但更多的时候则给人以寒蝉凋叶般的心悸。尽管如此，她选择的是站在黑暗的一边，不再回头寻找光明。</w:t>
      </w:r>
      <w:r>
        <w:rPr>
          <w:sz w:val="32"/>
          <w:szCs w:val="32"/>
        </w:rPr>
        <w:t>&lt;/p&gt;&lt;p&gt;</w:t>
      </w:r>
      <w:r>
        <w:rPr>
          <w:sz w:val="32"/>
          <w:szCs w:val="32"/>
        </w:rPr>
        <w:t>最终会怎样才能阻止这一切？</w:t>
      </w:r>
      <w:r>
        <w:rPr>
          <w:sz w:val="32"/>
          <w:szCs w:val="32"/>
        </w:rPr>
        <w:t>&lt;/p&gt;&lt;p&gt;&lt;img src="/static-img/7JDKGCP6ACNoQIfX-sNsjj578pP-aswlwmPFOYXFlqZRDHx1WUv5gW-whU42PYfV6lCci7OuiOZb_Sgg2OKsrfEgZDKDev4XyW-HyZPPZkNdM-pD2oeDPEaV_mJG57Kp7PXPJ8uROMv2_W2hljBy188Px2rwzWT8ON24XSTiQvs.png"&gt;&lt;/p&gt;&lt;p&gt;</w:t>
      </w:r>
      <w:r>
        <w:rPr>
          <w:sz w:val="32"/>
          <w:szCs w:val="32"/>
        </w:rPr>
        <w:t>为了阻止这一切，就必须找到解决问题根源的地方——那就是改变公众对魔法和异类群体态度的问题。在这个过程中，需要教育和理解相结合，让人们认识到，每个人都有自己的故事，而不是简单地将某人贴上标签去判断其价值。</w:t>
      </w:r>
      <w:r>
        <w:rPr>
          <w:sz w:val="32"/>
          <w:szCs w:val="32"/>
        </w:rPr>
        <w:t>&lt;/p&gt;&lt;p&gt;</w:t>
      </w:r>
      <w:r>
        <w:rPr>
          <w:sz w:val="32"/>
          <w:szCs w:val="32"/>
        </w:rPr>
        <w:t>此外，还需要建立一个有效的手段来监控和控制那些利用自身力量进行破坏活动的人。这可能涉及到法律法规以及心理学方面的手段，以确保没有一个人因为过于强大的力量而失去理智，从而造成不可挽回的后果。此外，对于像奧萊麗絲這樣已經堕落至極端之處者，其恢復可能只剩下幻想，因此只能通过严格監控來防止其對社會造成更大的損害。</w:t>
      </w:r>
      <w:r>
        <w:rPr>
          <w:sz w:val="32"/>
          <w:szCs w:val="32"/>
        </w:rPr>
        <w:t>&lt;/p&gt;&lt;p&gt;</w:t>
      </w:r>
      <w:r>
        <w:rPr>
          <w:sz w:val="32"/>
          <w:szCs w:val="32"/>
        </w:rPr>
        <w:t>当然，这只是理论上的解决方案，在现实世界中要实现这样的目标并不容易，但至少这是我们可以采取的一种尝试。不管怎样，最重要的是要记住，每个人都是独一无二，都值得被尊重与理解，而不是单纯地因为某些原因而贬低他人。</w:t>
      </w:r>
      <w:r>
        <w:rPr>
          <w:sz w:val="32"/>
          <w:szCs w:val="32"/>
        </w:rPr>
        <w:t>&lt;/p&gt;&lt;p&gt;&lt;a href = "/doc/852078-</w:t>
      </w:r>
      <w:r>
        <w:rPr>
          <w:sz w:val="32"/>
          <w:szCs w:val="32"/>
        </w:rPr>
        <w:t>邪恶术士奥蕾莉丝神秘黑暗魔法的女巫</w:t>
      </w:r>
      <w:r>
        <w:rPr>
          <w:sz w:val="32"/>
          <w:szCs w:val="32"/>
        </w:rPr>
        <w:t>.doc" rel="alternate" download="852078-</w:t>
      </w:r>
      <w:r>
        <w:rPr>
          <w:sz w:val="32"/>
          <w:szCs w:val="32"/>
        </w:rPr>
        <w:t>邪恶术士奥蕾莉丝神秘黑暗魔法的女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