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根一起会坏掉的厉害揭秘视频制作中的四大关键技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四根一起会坏掉的厉害的视频</w:t>
      </w:r>
      <w:r>
        <w:rPr>
          <w:sz w:val="32"/>
          <w:szCs w:val="32"/>
        </w:rPr>
        <w:t>&lt;/p&gt;&lt;p&gt;&lt;img src="/static-img/NbunvBXHLr9CZeeIGR67w_hTQerGPn73v2a5sHilvorXnwS89RWHb34ozoS4Ozx3.jpg"&gt;&lt;/p&gt;&lt;p&gt;</w:t>
      </w:r>
      <w:r>
        <w:rPr>
          <w:sz w:val="32"/>
          <w:szCs w:val="32"/>
        </w:rPr>
        <w:t>一、视频制作中的关键技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数字时代，视频已成为信息传播和娱乐消费中不可或缺的一部分。无论是电影、电视剧还是网络短片，都离不开高质量的视觉效果。然而，一个看似完美无瑕的视频背后，其实隐藏着多种复杂技术和细节处理。在这些过程中，如果任何一个环节出现问题，就可能导致整个作品出现严重的问题。</w:t>
      </w:r>
      <w:r>
        <w:rPr>
          <w:sz w:val="32"/>
          <w:szCs w:val="32"/>
        </w:rPr>
        <w:t>&lt;/p&gt;&lt;p&gt;&lt;img src="/static-img/ZIdGwcT2_5l-V0Jf_ws0lfhTQerGPn73v2a5sHilvorJfIMRDVuNkYcM5Arig2PVggbLgl1AxWctm5itaeLwBCmgFudXvYjWnankXgIt2dQ.jpg"&gt;&lt;/p&gt;&lt;p&gt;</w:t>
      </w:r>
      <w:r>
        <w:rPr>
          <w:sz w:val="32"/>
          <w:szCs w:val="32"/>
        </w:rPr>
        <w:t>二、摄像机：捕捉画面的第一道关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从摄像机说起。这台设备决定了最终作品的画面质量，它负责将现实世界转换为可供观众观看的图像。如果摄像机故障，比如镜头模糊或者焦点不清，那么所有后续工作都将难以为继。</w:t>
      </w:r>
      <w:r>
        <w:rPr>
          <w:sz w:val="32"/>
          <w:szCs w:val="32"/>
        </w:rPr>
        <w:t>&lt;/p&gt;&lt;p&gt;&lt;img src="/static-img/gNO6UF6HSF-yxpTWxPRPF_hTQerGPn73v2a5sHilvorJfIMRDVuNkYcM5Arig2PVggbLgl1AxWctm5itaeLwBCmgFudXvYjWnankXgIt2dQ.jpg"&gt;&lt;/p&gt;&lt;p&gt;</w:t>
      </w:r>
      <w:r>
        <w:rPr>
          <w:sz w:val="32"/>
          <w:szCs w:val="32"/>
        </w:rPr>
        <w:t>三、光线：构建场景与情感氛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光线是影视语言中的重要组成部分，它可以营造出不同的气氛，从而影响观众的情绪反应。当我们谈到“四根一起会坏掉”的时候，光源也是其中之一。如果灯具损坏或者调试不当，将无法达到预期效果，这直接影响到了整体影片的情感表达和视觉冲击力。</w:t>
      </w:r>
      <w:r>
        <w:rPr>
          <w:sz w:val="32"/>
          <w:szCs w:val="32"/>
        </w:rPr>
        <w:t>&lt;/p&gt;&lt;p&gt;&lt;img src="/static-img/OKeFvBMMN3V8mwqYlNXpgfhTQerGPn73v2a5sHilvorJfIMRDVuNkYcM5Arig2PVggbLgl1AxWctm5itaeLwBCmgFudXvYjWnankXgIt2dQ.jpg"&gt;&lt;/p&gt;&lt;p&gt;</w:t>
      </w:r>
      <w:r>
        <w:rPr>
          <w:sz w:val="32"/>
          <w:szCs w:val="32"/>
        </w:rPr>
        <w:t>四、音频：声音世界里的魔术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频同样不可忽视，因为它能够增强故事叙述，让角色更生动，更有立体感。录音设备损坏或录制过程中的噪声干扰都会降低整体音质，使得听起来平淡乏味甚至难以理解。因此，一旦这一环节出了问题，整个项目也就受到了极大的威胁。</w:t>
      </w:r>
      <w:r>
        <w:rPr>
          <w:sz w:val="32"/>
          <w:szCs w:val="32"/>
        </w:rPr>
        <w:t>&lt;/p&gt;&lt;p&gt;&lt;img src="/static-img/W2Y4OLoteRcxqDm-Cb9_6fhTQerGPn73v2a5sHilvorJfIMRDVuNkYcM5Arig2PVggbLgl1AxWctm5itaeLwBCmgFudXvYjWnankXgIt2dQ.jpg"&gt;&lt;/p&gt;&lt;p&gt;</w:t>
      </w:r>
      <w:r>
        <w:rPr>
          <w:sz w:val="32"/>
          <w:szCs w:val="32"/>
        </w:rPr>
        <w:t>五，编辑软件：剪辑精髓与创意释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最不重要的是编辑软件。这一阶段对之前拍摄内容进行修正和优化，是让每个瞬间都能发挥最大效用的关键时刻。如果软件崩溃或者操作失误，不仅浪费了大量时间，而且可能会丢失宝贵资料，对于那些追求艺术性的创作者来说，无疑是一个巨大的打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高级特效与色彩校正：提升作品层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完成基本剪辑之后，有些专业人士还会进一步使用高级特效来增添作品特色，同时进行色彩校正，以确保色彩的一致性和真实性。在这个过程中，如果电脑性能不足或者软件</w:t>
      </w:r>
      <w:r>
        <w:rPr>
          <w:sz w:val="32"/>
          <w:szCs w:val="32"/>
        </w:rPr>
        <w:t>bug</w:t>
      </w:r>
      <w:r>
        <w:rPr>
          <w:sz w:val="32"/>
          <w:szCs w:val="32"/>
        </w:rPr>
        <w:t>导致无法正常运行，那么所有精心设计出来的元素都会白费，这对于追求完美的人来说，无疑是一种折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输出与发布：结局前的紧张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一切准备就绪的时候，只等待最终呈现给公众。但如果硬盘故障或者上传平台遇到问题，这一切努力都付诸东流，最终只能眼睁睁看着自己的杰作没有得到应有的曝光度。这份挫败感几乎比在制作过程中遭遇的问题更加沉重，因为这意味着所有辛勤付出的汗水似乎全都是白费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八、小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制作一部优秀视频时，每一步骤都是相互依存且又脆弱共存的一个系统。一旦其中任意一环出现问题，便可能引发连锁反应，最终造成严重后果。而为了避免这样的情况发生，我们必须不断学习新技能，不断探索新的技术手段，以提高自己的专业水平，为每一次创作注入更多生命力，并尽量减少因“四根一起会坏掉”而带来的风险。</w:t>
      </w:r>
      <w:r>
        <w:rPr>
          <w:sz w:val="32"/>
          <w:szCs w:val="32"/>
        </w:rPr>
        <w:t>&lt;/p&gt;&lt;p&gt;&lt;a href = "/doc/852070-</w:t>
      </w:r>
      <w:r>
        <w:rPr>
          <w:sz w:val="32"/>
          <w:szCs w:val="32"/>
        </w:rPr>
        <w:t>四根一起会坏掉的厉害揭秘视频制作中的四大关键技术</w:t>
      </w:r>
      <w:r>
        <w:rPr>
          <w:sz w:val="32"/>
          <w:szCs w:val="32"/>
        </w:rPr>
        <w:t>.doc" rel="alternate" download="852070-</w:t>
      </w:r>
      <w:r>
        <w:rPr>
          <w:sz w:val="32"/>
          <w:szCs w:val="32"/>
        </w:rPr>
        <w:t>四根一起会坏掉的厉害揭秘视频制作中的四大关键技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