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>2</w:t>
      </w:r>
      <w:r>
        <w:rPr>
          <w:sz w:val="48"/>
          <w:szCs w:val="48"/>
        </w:rPr>
        <w:t>续写江湖义薄云天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都市中，警界的传说——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延续了前作的热血与正义。这个故事讲述了一个身怀绝技、心怀天下的大侠，他不仅是城市最强大的警察，更是街头巷尾人们心中的英雄。</w:t>
      </w:r>
      <w:r>
        <w:rPr>
          <w:sz w:val="32"/>
          <w:szCs w:val="32"/>
        </w:rPr>
        <w:t>&lt;/p&gt;&lt;p&gt;&lt;img src="/static-img/cIQjH51osp5Vj8DgTKBikuekxWwqaI8dCRCdDGYIqy4EHqJyHJbqfNE1FzXfaRpW.jpg"&gt;&lt;/p&gt;&lt;p&gt;</w:t>
      </w:r>
      <w:r>
        <w:rPr>
          <w:sz w:val="32"/>
          <w:szCs w:val="32"/>
        </w:rPr>
        <w:t>首先，这位大侠以其非凡的武艺和敏锐的洞察力，在无数案件中展现出了他独特而高超的手法。在一次重大毒品交易案中，他巧妙地利用自己的技能和智慧，从容不迫地解决了危机，为市民带来了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深受当地居民尊敬与爱戴，不仅因为他的能力，也因为他的善良。他总是在行动之余关注人民群众的小事，如帮助失足青少年、保护弱势群体等，无私奉献于社会，让人感受到一种难得的人文关怀。</w:t>
      </w:r>
      <w:r>
        <w:rPr>
          <w:sz w:val="32"/>
          <w:szCs w:val="32"/>
        </w:rPr>
        <w:t>&lt;/p&gt;&lt;p&gt;&lt;img src="/static-img/KdRvDnGtcgXfoSV3_Y_p-OekxWwqaI8dCRCdDGYIqy5y8Bf7UKLA2MKzJG-gam_wEd67t2QUxHejocBJ204AuwQJA50m6Z2eGv85TRPpGtsYmYMZOYw7e5zuXVBsjbNZ9nih4ZilCImV7c_af71tNw.jpg"&gt;&lt;/p&gt;&lt;p&gt;</w:t>
      </w:r>
      <w:r>
        <w:rPr>
          <w:sz w:val="32"/>
          <w:szCs w:val="32"/>
        </w:rPr>
        <w:t>再者，这位大侠还拥有着丰富的情报网络，他能够迅速了解每一起案件背后的复杂情节，并有效运用这些信息来制定计划。这让他在追捕逃犯时几乎没有失败过，每次都能准确无误地将罪犯绳之以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大侠也是一位卓越的领导者。在面对重大的挑战时，他总能激励团队成员们发挥潜力，共同克服困难。他的指挥能力让整个警队更加团结协作，为维护社会秩序贡献了一份力量。</w:t>
      </w:r>
      <w:r>
        <w:rPr>
          <w:sz w:val="32"/>
          <w:szCs w:val="32"/>
        </w:rPr>
        <w:t>&lt;/p&gt;&lt;p&gt;&lt;img src="/static-img/YhCRHQFsH8-gyJnV4Mx7zeekxWwqaI8dCRCdDGYIqy5y8Bf7UKLA2MKzJG-gam_wEd67t2QUxHejocBJ204AuwQJA50m6Z2eGv85TRPpGtsYmYMZOYw7e5zuXVBsjbNZ9nih4ZilCImV7c_af71tNw.jpg"&gt;&lt;/p&gt;&lt;p&gt;</w:t>
      </w:r>
      <w:r>
        <w:rPr>
          <w:sz w:val="32"/>
          <w:szCs w:val="32"/>
        </w:rPr>
        <w:t>此处，还值得一提的是，大侠个人的经历也是这部电影不可多得的一部分。他从普通警官到顶尖英雄，这段精彩纷呈的人生旅程充满了悬念和冲突，使观众无法抗拒想要继续观看下去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对于未来，大侠有着清晰且坚定的目标。他希望通过不断学习提高自己，以更好的方式服务于国家与人民。这样的精神令人敬佩，让我们对这位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的大侠充满期待，看看他未来的表现会如何继续影响我们的世界。</w:t>
      </w:r>
      <w:r>
        <w:rPr>
          <w:sz w:val="32"/>
          <w:szCs w:val="32"/>
        </w:rPr>
        <w:t>&lt;/p&gt;&lt;p&gt;&lt;img src="/static-img/9pMP_NqXgGNJmPxDInEsw-ekxWwqaI8dCRCdDGYIqy5y8Bf7UKLA2MKzJG-gam_wEd67t2QUxHejocBJ204AuwQJA50m6Z2eGv85TRPpGtsYmYMZOYw7e5zuXVBsjbNZ9nih4ZilCImV7c_af71tNw.jpg"&gt;&lt;/p&gt;&lt;p&gt;&lt;a href = "/doc/852068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续写江湖义薄云天的传奇</w:t>
      </w:r>
      <w:r>
        <w:rPr>
          <w:sz w:val="32"/>
          <w:szCs w:val="32"/>
        </w:rPr>
        <w:t>.doc" rel="alternate" download="852068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续写江湖义薄云天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