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美</w:t>
      </w:r>
      <w:r>
        <w:rPr>
          <w:sz w:val="48"/>
          <w:szCs w:val="48"/>
        </w:rPr>
        <w:t>ZC0O</w:t>
      </w:r>
      <w:r>
        <w:rPr>
          <w:sz w:val="48"/>
          <w:szCs w:val="48"/>
        </w:rPr>
        <w:t>人与善交的最新章节</w:t>
      </w:r>
      <w:r>
        <w:rPr>
          <w:sz w:val="48"/>
          <w:szCs w:val="48"/>
        </w:rPr>
        <w:t>-</w:t>
      </w:r>
      <w:r>
        <w:rPr>
          <w:sz w:val="48"/>
          <w:szCs w:val="48"/>
        </w:rPr>
        <w:t>跨界融合欧美</w:t>
      </w:r>
      <w:r>
        <w:rPr>
          <w:sz w:val="48"/>
          <w:szCs w:val="48"/>
        </w:rPr>
        <w:t>ZC0O</w:t>
      </w:r>
      <w:r>
        <w:rPr>
          <w:sz w:val="48"/>
          <w:szCs w:val="48"/>
        </w:rPr>
        <w:t>人的新时代交往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界融合：欧美</w:t>
      </w:r>
      <w:r>
        <w:rPr>
          <w:sz w:val="32"/>
          <w:szCs w:val="32"/>
        </w:rPr>
        <w:t>ZC0O</w:t>
      </w:r>
      <w:r>
        <w:rPr>
          <w:sz w:val="32"/>
          <w:szCs w:val="32"/>
        </w:rPr>
        <w:t>人的新时代交往艺术</w:t>
      </w:r>
      <w:r>
        <w:rPr>
          <w:sz w:val="32"/>
          <w:szCs w:val="32"/>
        </w:rPr>
        <w:t>&lt;/p&gt;&lt;p&gt;&lt;img src="/static-img/6a0eFEtZ3X2WaM0sEZcMTAw0n4m5CKBDiydVMfoCpR_awDSVRcbNHr4rdH__TMIl.jpg"&gt;&lt;/p&gt;&lt;p&gt;</w:t>
      </w:r>
      <w:r>
        <w:rPr>
          <w:sz w:val="32"/>
          <w:szCs w:val="32"/>
        </w:rPr>
        <w:t>在这个全球化的时代，文化交流和人际交往变得更加频繁。尤其是在欧美地区，这些地方不仅拥有丰富多彩的人口结构，而且是世界各地交流合作的重要枢纽。在这样的背景下，欧美</w:t>
      </w:r>
      <w:r>
        <w:rPr>
          <w:sz w:val="32"/>
          <w:szCs w:val="32"/>
        </w:rPr>
        <w:t>ZC0O</w:t>
      </w:r>
      <w:r>
        <w:rPr>
          <w:sz w:val="32"/>
          <w:szCs w:val="32"/>
        </w:rPr>
        <w:t>人与善交的最新章节已经展开，这是一个关于如何在不同的文化环境中建立有效沟通、增进理解和深化友谊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认识到每个人都有自己的文化背景，这个背景决定了他们的行为方式、价值观念以及语言表达。例如，在西方国家，人们倾向于直言不讳，而在东方国家，礼貌和谦逊则被视为尊重。他山之石，可以攻玉，但也可能导致误解，因此学会倾听对方的心声非常关键。</w:t>
      </w:r>
      <w:r>
        <w:rPr>
          <w:sz w:val="32"/>
          <w:szCs w:val="32"/>
        </w:rPr>
        <w:t>&lt;/p&gt;&lt;p&gt;&lt;img src="/static-img/fBBf--Eh0Qn90PqPb4vkrww0n4m5CKBDiydVMfoCpR9LxFhxc7qKTIMwJ3z-h8y5vYoirMgCk_9bc_9P5GS4bD4IceqeKXGRYiiDz-7bz7Vlcrp1uFl7FNW6FALz7BhAv9eu1BoISMvCXBeIUYs2mIReuBu8xxXgK3h-QznO41X2eKHhmKUIiZXtz9p_vW03.jpg"&gt;&lt;/p&gt;&lt;p&gt;</w:t>
      </w:r>
      <w:r>
        <w:rPr>
          <w:sz w:val="32"/>
          <w:szCs w:val="32"/>
        </w:rPr>
        <w:t>接着，我们可以通过共同参与活动来加深了解。比如，一起参加体育赛事或音乐会，不仅能够提升彼此对不同文化习俗的兴趣，也能提供一个自然而然地进行交流的话题源泉。这一点可以从一些成功案例中看出，比如一位来自中国的大学生，在美国大学里，他积极参与学校足球队，同时还组织了一次中国传统乐器演奏会，让同学们感受到了中国古典音乐独特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与善交并不意味着完全放弃自己原有的身份，而是要学会适应新的环境并且保持开放的心态。在伦敦的一家亚洲餐厅工作的小明，每天都要面对来自世界各地顾客的问题。他学会了使用日常英语，并且努力学习客户们提出的各种菜品知识，以便更好地服务他们。而他的这份热情和专业，也让他赢得了顾客的一致好评。</w:t>
      </w:r>
      <w:r>
        <w:rPr>
          <w:sz w:val="32"/>
          <w:szCs w:val="32"/>
        </w:rPr>
        <w:t>&lt;/p&gt;&lt;p&gt;&lt;img src="/static-img/FoMCal5eLm3BkJ2Sr5TGmAw0n4m5CKBDiydVMfoCpR9LxFhxc7qKTIMwJ3z-h8y5vYoirMgCk_9bc_9P5GS4bD4IceqeKXGRYiiDz-7bz7Vlcrp1uFl7FNW6FALz7BhAv9eu1BoISMvCXBeIUYs2mIReuBu8xxXgK3h-QznO41X2eKHhmKUIiZXtz9p_vW03.jpg"&gt;&lt;/p&gt;&lt;p&gt;</w:t>
      </w:r>
      <w:r>
        <w:rPr>
          <w:sz w:val="32"/>
          <w:szCs w:val="32"/>
        </w:rPr>
        <w:t>最后，不断更新自我知识也是维系良好关系的一个重要方面。随着技术发展，如今我们可以轻松获取各种信息资源，无论是通过阅读书籍还是上网查询，都能迅速提高我们的国际视野。此举不仅帮助我们更好地理解不同文化，还使我们在谈话时更加游刃有余，从而提高与他人的互动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欧美</w:t>
      </w:r>
      <w:r>
        <w:rPr>
          <w:sz w:val="32"/>
          <w:szCs w:val="32"/>
        </w:rPr>
        <w:t>ZC0O</w:t>
      </w:r>
      <w:r>
        <w:rPr>
          <w:sz w:val="32"/>
          <w:szCs w:val="32"/>
        </w:rPr>
        <w:t>人与善交的最新章节是一场跨越语言、时间、空间等障碍的大型盛宴。在这个过程中，每个人都是讲述者，同时也是故事中的读者。不管你身处何方，只要心存真诚，就一定能够找到属于你的那片天空，与周围的人共享无限美好的时光。</w:t>
      </w:r>
      <w:r>
        <w:rPr>
          <w:sz w:val="32"/>
          <w:szCs w:val="32"/>
        </w:rPr>
        <w:t>&lt;/p&gt;&lt;p&gt;&lt;img src="/static-img/d2KI6pCfkHHlbx54OmedIAw0n4m5CKBDiydVMfoCpR9LxFhxc7qKTIMwJ3z-h8y5vYoirMgCk_9bc_9P5GS4bD4IceqeKXGRYiiDz-7bz7Vlcrp1uFl7FNW6FALz7BhAv9eu1BoISMvCXBeIUYs2mIReuBu8xxXgK3h-QznO41X2eKHhmKUIiZXtz9p_vW03.jpg"&gt;&lt;/p&gt;&lt;p&gt;&lt;a href = "/doc/852019-</w:t>
      </w:r>
      <w:r>
        <w:rPr>
          <w:sz w:val="32"/>
          <w:szCs w:val="32"/>
        </w:rPr>
        <w:t>欧美</w:t>
      </w:r>
      <w:r>
        <w:rPr>
          <w:sz w:val="32"/>
          <w:szCs w:val="32"/>
        </w:rPr>
        <w:t>ZC0O</w:t>
      </w:r>
      <w:r>
        <w:rPr>
          <w:sz w:val="32"/>
          <w:szCs w:val="32"/>
        </w:rPr>
        <w:t>人与善交的最新章节</w:t>
      </w:r>
      <w:r>
        <w:rPr>
          <w:sz w:val="32"/>
          <w:szCs w:val="32"/>
        </w:rPr>
        <w:t>-</w:t>
      </w:r>
      <w:r>
        <w:rPr>
          <w:sz w:val="32"/>
          <w:szCs w:val="32"/>
        </w:rPr>
        <w:t>跨界融合欧美</w:t>
      </w:r>
      <w:r>
        <w:rPr>
          <w:sz w:val="32"/>
          <w:szCs w:val="32"/>
        </w:rPr>
        <w:t>ZC0O</w:t>
      </w:r>
      <w:r>
        <w:rPr>
          <w:sz w:val="32"/>
          <w:szCs w:val="32"/>
        </w:rPr>
        <w:t>人的新时代交往艺术</w:t>
      </w:r>
      <w:r>
        <w:rPr>
          <w:sz w:val="32"/>
          <w:szCs w:val="32"/>
        </w:rPr>
        <w:t>.doc" rel="alternate" download="852019-</w:t>
      </w:r>
      <w:r>
        <w:rPr>
          <w:sz w:val="32"/>
          <w:szCs w:val="32"/>
        </w:rPr>
        <w:t>欧美</w:t>
      </w:r>
      <w:r>
        <w:rPr>
          <w:sz w:val="32"/>
          <w:szCs w:val="32"/>
        </w:rPr>
        <w:t>ZC0O</w:t>
      </w:r>
      <w:r>
        <w:rPr>
          <w:sz w:val="32"/>
          <w:szCs w:val="32"/>
        </w:rPr>
        <w:t>人与善交的最新章节</w:t>
      </w:r>
      <w:r>
        <w:rPr>
          <w:sz w:val="32"/>
          <w:szCs w:val="32"/>
        </w:rPr>
        <w:t>-</w:t>
      </w:r>
      <w:r>
        <w:rPr>
          <w:sz w:val="32"/>
          <w:szCs w:val="32"/>
        </w:rPr>
        <w:t>跨界融合欧美</w:t>
      </w:r>
      <w:r>
        <w:rPr>
          <w:sz w:val="32"/>
          <w:szCs w:val="32"/>
        </w:rPr>
        <w:t>ZC0O</w:t>
      </w:r>
      <w:r>
        <w:rPr>
          <w:sz w:val="32"/>
          <w:szCs w:val="32"/>
        </w:rPr>
        <w:t>人的新时代交往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