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街头揭秘黑帮世界的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街头：揭秘黑帮世界的下落</w:t>
      </w:r>
      <w:r>
        <w:rPr>
          <w:sz w:val="32"/>
          <w:szCs w:val="32"/>
        </w:rPr>
        <w:t>&lt;/p&gt;&lt;p&gt;&lt;img src="/static-img/WOqo9zDsx6vCgoRQnlSE3wxl6OEl_dCliR-z2yMg1LsW2850A9lqTX9zYz8TbusE.jpg"&gt;&lt;/p&gt;&lt;p&gt;</w:t>
      </w:r>
      <w:r>
        <w:rPr>
          <w:sz w:val="32"/>
          <w:szCs w:val="32"/>
        </w:rPr>
        <w:t>在一片繁华之中，隐藏着一处被世人忽略的黑暗角落，这就是传说中的“黑帮之地”。这里是犯罪分子的天堂，是法律无法触及的地方。然而，随着科技的发展，我们现在可以通过“黑帮之地下载”来窥视这个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所谓的“黑帮之地”，通常指的是那些被认为与某些犯罪组织有关联的地方。这可能包括有名无实的小酒馆、地下赌场甚至是高级会所。在这些地方，罪犯们可以自由聚集，不受外界干扰。</w:t>
      </w:r>
      <w:r>
        <w:rPr>
          <w:sz w:val="32"/>
          <w:szCs w:val="32"/>
        </w:rPr>
        <w:t>&lt;/p&gt;&lt;p&gt;&lt;img src="/static-img/8q98IgF76WjIGV5EZlO25Qxl6OEl_dCliR-z2yMg1LsPRrwavVguXVGwhMMD6EIfTCsszzyLLauHBHJhW7Ny80egJ0EZh574KYiz7I78U3Tvr3QS13f_vhmPrak7efpfYLJtJ0r77XQmWU_ODBSshXG2HpDov4XsedP0iGcaO-o.png"&gt;&lt;/p&gt;&lt;p&gt;</w:t>
      </w:r>
      <w:r>
        <w:rPr>
          <w:sz w:val="32"/>
          <w:szCs w:val="32"/>
        </w:rPr>
        <w:t>为了保护自己的存在和活动，这些地方往往采用非常隐蔽的手段来进行管理。比如，他们可能会使用特殊的通讯方式，比如加密聊天软件或专门设计的一串密码来确保信息安全。而对于不明身份的人来说，要想进入这些地方，就必须通过特定的渠道，如熟人介绍或者支付一定费用才能得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想要成为这类组织成员的人都能成功。根据真实案例，一位曾经尝试加入一个知名犯罪团体的小混混，在多次失败后，最终因为一次小失误，被迫离开了这个圈子。他告诉记者：“我们每个人都知道，如果你不能证明自己，那么你就不是我们需要的人。”</w:t>
      </w:r>
      <w:r>
        <w:rPr>
          <w:sz w:val="32"/>
          <w:szCs w:val="32"/>
        </w:rPr>
        <w:t>&lt;/p&gt;&lt;p&gt;&lt;img src="/static-img/-GpD4DLkyWe9imMHa3LRwwxl6OEl_dCliR-z2yMg1LsPRrwavVguXVGwhMMD6EIfTCsszzyLLauHBHJhW7Ny80egJ0EZh574KYiz7I78U3Tvr3QS13f_vhmPrak7efpfYLJtJ0r77XQmWU_ODBSshXG2HpDov4XsedP0iGcaO-o.png"&gt;&lt;/p&gt;&lt;p&gt;</w:t>
      </w:r>
      <w:r>
        <w:rPr>
          <w:sz w:val="32"/>
          <w:szCs w:val="32"/>
        </w:rPr>
        <w:t>此外，还有一种情况，即一些冒充成熟玩家但实际上只是新手的小偷，他们可能会自信过头，以为能够轻易融入到这种环境中。但事实上，他们很快就会发现自己并不适应这里的规则和文化。一位经验丰富的大盗曾经这样描述他们：“这些新手总是那么急于求成，却不知道真正做好这行需要多么长时间和付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黑帮之地下载”已经不再是一个遥不可及的事物。许多电影、电视剧甚至游戏都将其作为背景，而互联网上的各种资源也使得普通人可以更加容易地了解这一领域。不过，无论是在现实生活中还是在虚拟世界里，都应该明白，对于这样的主题保持敬畏和警惕，因为它背后潜藏着危险而复杂的情绪网络。</w:t>
      </w:r>
      <w:r>
        <w:rPr>
          <w:sz w:val="32"/>
          <w:szCs w:val="32"/>
        </w:rPr>
        <w:t>&lt;/p&gt;&lt;p&gt;&lt;img src="/static-img/TURKP0BgrNLiZUvnietL2wxl6OEl_dCliR-z2yMg1LsPRrwavVguXVGwhMMD6EIfTCsszzyLLauHBHJhW7Ny80egJ0EZh574KYiz7I78U3Tvr3QS13f_vhmPrak7efpfYLJtJ0r77XQmWU_ODBSshXG2HpDov4XsedP0iGcaO-o.jpeg"&gt;&lt;/p&gt;&lt;p&gt;</w:t>
      </w:r>
      <w:r>
        <w:rPr>
          <w:sz w:val="32"/>
          <w:szCs w:val="32"/>
        </w:rPr>
        <w:t>最后，让我们回到那个沉默的街头，从人们日常生活中的点点滴滴，可以感受到那份幽深而又让人心寒的情绪——这是对权力的崇拜，也是对自由与正义的一种否定。而对于那些追求刺激与冒险的人来说，“</w:t>
      </w:r>
      <w:r>
        <w:rPr>
          <w:sz w:val="32"/>
          <w:szCs w:val="32"/>
        </w:rPr>
        <w:t>black site download”</w:t>
      </w:r>
      <w:r>
        <w:rPr>
          <w:sz w:val="32"/>
          <w:szCs w:val="32"/>
        </w:rPr>
        <w:t>（即“黑帮之地下载”）却是一种难以抗拒诱惑，但同时也是一条充满风险且前途未卜的小路。</w:t>
      </w:r>
      <w:r>
        <w:rPr>
          <w:sz w:val="32"/>
          <w:szCs w:val="32"/>
        </w:rPr>
        <w:t>&lt;/p&gt;&lt;p&gt;&lt;a href = "/doc/852000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街头揭秘黑帮世界的下落</w:t>
      </w:r>
      <w:r>
        <w:rPr>
          <w:sz w:val="32"/>
          <w:szCs w:val="32"/>
        </w:rPr>
        <w:t>.doc" rel="alternate" download="852000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街头揭秘黑帮世界的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