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的宠儿与皇宫的冷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座古老而又神秘的皇宫里，一种特殊的存在被视为禁忌。它们是那些能够改变命运、引起轩然大波的小生灵，狐狸。他们以其聪明和狡猾闻名，而一只名叫月牙子的白狐，却因一种不可思议的缘故，在这片繁华之中找到了它自己的位置——成为了一位弃妃的心头好。</w:t>
      </w:r>
      <w:r>
        <w:rPr>
          <w:sz w:val="32"/>
          <w:szCs w:val="32"/>
        </w:rPr>
        <w:t>&lt;/p&gt;&lt;p&gt;&lt;img src="/static-img/m56MSDgUCrSq0F9pltBzdyZ9aVGxZdaDOAM0D3BfSHwtH1WFxNBfFI9elsGwQaLw.jpg"&gt;&lt;/p&gt;&lt;p&gt;</w:t>
      </w:r>
      <w:r>
        <w:rPr>
          <w:sz w:val="32"/>
          <w:szCs w:val="32"/>
        </w:rPr>
        <w:t>月牙子如何来到皇宫？</w:t>
      </w:r>
      <w:r>
        <w:rPr>
          <w:sz w:val="32"/>
          <w:szCs w:val="32"/>
        </w:rPr>
        <w:t>&lt;/p&gt;&lt;p&gt;</w:t>
      </w:r>
      <w:r>
        <w:rPr>
          <w:sz w:val="32"/>
          <w:szCs w:val="32"/>
        </w:rPr>
        <w:t>月牙子并非出生于皇宫，它最初生活在深山老林中，与其他狐群共度日夜。但有一天，它遇见了一个流浪少女，这个少女正是未来的弃妃。她对月牙子的温柔和聪明印象深刻，并带着它逃离了森林，进入了皇宫。在那里，她成了皇帝最信任的人之一，同时也成为了月牙子的庇护者。</w:t>
      </w:r>
      <w:r>
        <w:rPr>
          <w:sz w:val="32"/>
          <w:szCs w:val="32"/>
        </w:rPr>
        <w:t>&lt;/p&gt;&lt;p&gt;&lt;img src="/static-img/Ca8Pk2QMGz-WRdn8nQ4e-SZ9aVGxZdaDOAM0D3BfSHy-Lh7ljNRZ6phzDy0gzcXecFRDsFvsVy7Vh1WniVhdMJSr5kHehVj2xdawg6wwxc0bqd7Iq_HcbZzK5hix1IFlOZaBIRZEOpUAaimdowMyBxtHE-TJvSoSKJ1A5GoIa1F87L-QeXCxaFFlwUP-dNtc.jpg"&gt;&lt;/p&gt;&lt;p&gt;</w:t>
      </w:r>
      <w:r>
        <w:rPr>
          <w:sz w:val="32"/>
          <w:szCs w:val="32"/>
        </w:rPr>
        <w:t>抛弃与宠爱之间</w:t>
      </w:r>
      <w:r>
        <w:rPr>
          <w:sz w:val="32"/>
          <w:szCs w:val="32"/>
        </w:rPr>
        <w:t>&lt;/p&gt;&lt;p&gt;</w:t>
      </w:r>
      <w:r>
        <w:rPr>
          <w:sz w:val="32"/>
          <w:szCs w:val="32"/>
        </w:rPr>
        <w:t>随着时间的推移，废妃虽然失去了权力，但她依旧拥有着一颗纯洁的心。而月牙子，因为她的宠爱，也不再是一只普通的小动物。它开始学习各种技艺，从识字到绘画，从园艺到治愈术，无所不学，以此来讨得废妃更多关注和赏识。然而，当废妃被迫离开朝堂时，整个世界仿佛都变暗了下来，而月牙子也跟着变得孤单起来。</w:t>
      </w:r>
      <w:r>
        <w:rPr>
          <w:sz w:val="32"/>
          <w:szCs w:val="32"/>
        </w:rPr>
        <w:t>&lt;/p&gt;&lt;p&gt;&lt;img src="/static-img/St0_THoDAQqT5Y2ijYcpXiZ9aVGxZdaDOAM0D3BfSHy-Lh7ljNRZ6phzDy0gzcXecFRDsFvsVy7Vh1WniVhdMJSr5kHehVj2xdawg6wwxc0bqd7Iq_HcbZzK5hix1IFlOZaBIRZEOpUAaimdowMyBxtHE-TJvSoSKJ1A5GoIa1F87L-QeXCxaFFlwUP-dNtc.jpg"&gt;&lt;/p&gt;&lt;p&gt;</w:t>
      </w:r>
      <w:r>
        <w:rPr>
          <w:sz w:val="32"/>
          <w:szCs w:val="32"/>
        </w:rPr>
        <w:t>皇后的眼光下</w:t>
      </w:r>
      <w:r>
        <w:rPr>
          <w:sz w:val="32"/>
          <w:szCs w:val="32"/>
        </w:rPr>
        <w:t>&lt;/p&gt;&lt;p&gt;</w:t>
      </w:r>
      <w:r>
        <w:rPr>
          <w:sz w:val="32"/>
          <w:szCs w:val="32"/>
        </w:rPr>
        <w:t>尽管如此，废妃仍然没有放弃希望。她利用自己剩余的一点影响力，为自己赢得了一些小小的地位。在这个过程中，她依赖于月牙子的智慧和勇气。这使得人们开始注意到这只曾经低调生活的小狐狸，它似乎拥有超乎常人想象的能力。在一次偶然的情况下，由于废妃身边有了一个能够帮助她处理复杂问题的小伙伴，使得她重新获得了一些权力的支持。</w:t>
      </w:r>
      <w:r>
        <w:rPr>
          <w:sz w:val="32"/>
          <w:szCs w:val="32"/>
        </w:rPr>
        <w:t>&lt;/p&gt;&lt;p&gt;&lt;img src="/static-img/8EXmhTq5R1gmrqMJt6dGtCZ9aVGxZdaDOAM0D3BfSHy-Lh7ljNRZ6phzDy0gzcXecFRDsFvsVy7Vh1WniVhdMJSr5kHehVj2xdawg6wwxc0bqd7Iq_HcbZzK5hix1IFlOZaBIRZEOpUAaimdowMyBxtHE-TJvSoSKJ1A5GoIa1F87L-QeXCxaFFlwUP-dNtc.jpg"&gt;&lt;/p&gt;&lt;p&gt;</w:t>
      </w:r>
      <w:r>
        <w:rPr>
          <w:sz w:val="32"/>
          <w:szCs w:val="32"/>
        </w:rPr>
        <w:t>争斗与忠诚</w:t>
      </w:r>
      <w:r>
        <w:rPr>
          <w:sz w:val="32"/>
          <w:szCs w:val="32"/>
        </w:rPr>
        <w:t>&lt;/p&gt;&lt;p&gt;</w:t>
      </w:r>
      <w:r>
        <w:rPr>
          <w:sz w:val="32"/>
          <w:szCs w:val="32"/>
        </w:rPr>
        <w:t>随着时间发展，不同势力对于掌握权力的欲望越发强烈，他们各自寻求不同的方式去夺取宝座。一场政治风暴席卷整个帝国，每个人都不得不做出选择。当废妃因为一些误会而陷入危险之中时，是谁会站出来保护她？答案无疑是那个一直守护在她身旁的小生命——月牙子。不论何时何地，只要有必要，它都会挺身而出，用尽全力保护自己的主人，即使面临死亡，也不会后退一步。</w:t>
      </w:r>
      <w:r>
        <w:rPr>
          <w:sz w:val="32"/>
          <w:szCs w:val="32"/>
        </w:rPr>
        <w:t>&lt;/p&gt;&lt;p&gt;&lt;img src="/static-img/1UbMDVIjR1Hmb6r_DO1hbiZ9aVGxZdaDOAM0D3BfSHy-Lh7ljNRZ6phzDy0gzcXecFRDsFvsVy7Vh1WniVhdMJSr5kHehVj2xdawg6wwxc0bqd7Iq_HcbZzK5hix1IFlOZaBIRZEOpUAaimdowMyBxtHE-TJvSoSKJ1A5GoIa1F87L-QeXCxaFFlwUP-dNtc.jpg"&gt;&lt;/p&gt;&lt;p&gt;</w:t>
      </w:r>
      <w:r>
        <w:rPr>
          <w:sz w:val="32"/>
          <w:szCs w:val="32"/>
        </w:rPr>
        <w:t>狐妖传说中的力量</w:t>
      </w:r>
      <w:r>
        <w:rPr>
          <w:sz w:val="32"/>
          <w:szCs w:val="32"/>
        </w:rPr>
        <w:t>&lt;/p&gt;&lt;p&gt;</w:t>
      </w:r>
      <w:r>
        <w:rPr>
          <w:sz w:val="32"/>
          <w:szCs w:val="32"/>
        </w:rPr>
        <w:t>据说，在远古时代，有一种神奇的力量能让凡人与仙界通道相连，那就是“牵引”。据传只有极少数的人类能触及这种力量，而这些人类往往伴随着某种特异生物，如白狐。不过，这只是传说中的故事，对于现实中的我们来说却是一个难以置信的事情直至有一次意外事件发生，让所有人都意识到了这一切并不仅仅是虚构故事。在那之后，无数人纷纷向荒野走去寻找这样的生物，但唯独没有一个人找到过真正意义上的“牵引”。</w:t>
      </w:r>
      <w:r>
        <w:rPr>
          <w:sz w:val="32"/>
          <w:szCs w:val="32"/>
        </w:rPr>
        <w:t>&lt;/p&gt;&lt;p&gt;</w:t>
      </w:r>
      <w:r>
        <w:rPr>
          <w:sz w:val="32"/>
          <w:szCs w:val="32"/>
        </w:rPr>
        <w:t>最后的告别</w:t>
      </w:r>
      <w:r>
        <w:rPr>
          <w:sz w:val="32"/>
          <w:szCs w:val="32"/>
        </w:rPr>
        <w:t>&lt;/p&gt;&lt;p&gt;</w:t>
      </w:r>
      <w:r>
        <w:rPr>
          <w:sz w:val="32"/>
          <w:szCs w:val="32"/>
        </w:rPr>
        <w:t>当历史回溯的时候，我们发现每个人的命运都是由他</w:t>
      </w:r>
      <w:r>
        <w:rPr>
          <w:sz w:val="32"/>
          <w:szCs w:val="32"/>
        </w:rPr>
        <w:t>/</w:t>
      </w:r>
      <w:r>
        <w:rPr>
          <w:sz w:val="32"/>
          <w:szCs w:val="32"/>
        </w:rPr>
        <w:t>她的选择决定。而对于那个曾经被遗忘、现在却成为了许多传奇故事中心人物——白狐，以及那位用一切努力想要重返政坛但最终还是无法挽回失败的人物，最终都是因为彼此间的情感纽带以及他们共同经历过的一切，而成为了永恒记忆的一部分。当最后一缕阳光照进荒凉的大殿，那两颗心已经准备好了迎接新的旅程，只是在一起度过岁月里的美好回忆将永远铭记在心上。</w:t>
      </w:r>
      <w:r>
        <w:rPr>
          <w:sz w:val="32"/>
          <w:szCs w:val="32"/>
        </w:rPr>
        <w:t>&lt;/p&gt;&lt;p&gt;&lt;a href = "/doc/851971-</w:t>
      </w:r>
      <w:r>
        <w:rPr>
          <w:sz w:val="32"/>
          <w:szCs w:val="32"/>
        </w:rPr>
        <w:t>狐狸的宠儿与皇宫的冷落</w:t>
      </w:r>
      <w:r>
        <w:rPr>
          <w:sz w:val="32"/>
          <w:szCs w:val="32"/>
        </w:rPr>
        <w:t>.doc" rel="alternate" download="851971-</w:t>
      </w:r>
      <w:r>
        <w:rPr>
          <w:sz w:val="32"/>
          <w:szCs w:val="32"/>
        </w:rPr>
        <w:t>狐狸的宠儿与皇宫的冷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