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w:t>
      </w:r>
      <w:r>
        <w:rPr>
          <w:sz w:val="48"/>
          <w:szCs w:val="48"/>
        </w:rPr>
        <w:t>-</w:t>
      </w:r>
      <w:r>
        <w:rPr>
          <w:sz w:val="48"/>
          <w:szCs w:val="48"/>
        </w:rPr>
        <w:t>穿梭网络的灵异探索揭秘麻豆网神马久久人鬼片的迷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梭网络的灵异探索：揭秘麻豆网神马久久人鬼片的迷幻世界</w:t>
      </w:r>
      <w:r>
        <w:rPr>
          <w:sz w:val="32"/>
          <w:szCs w:val="32"/>
        </w:rPr>
        <w:t>&lt;/p&gt;&lt;p&gt;&lt;img src="/static-img/1Mbr0KAIgk3HLV8XeRXz70Y8S34s5vl0MTkEU93uFTv91xdg-sjZZcq6b6RCdaHO.jpg"&gt;&lt;/p&gt;&lt;p&gt;</w:t>
      </w:r>
      <w:r>
        <w:rPr>
          <w:sz w:val="32"/>
          <w:szCs w:val="32"/>
        </w:rPr>
        <w:t>在这个充满数字化痕迹的时代，网络不仅仅是一个信息传播的平台，更是人们探索未知、体验奇幻的地方。麻豆网神马久久人鬼片，就是这样一个虚拟空间，它让那些寻求刺激和新鲜感的人们能够在这里找到属于自己的灵异冒险。</w:t>
      </w:r>
      <w:r>
        <w:rPr>
          <w:sz w:val="32"/>
          <w:szCs w:val="32"/>
        </w:rPr>
        <w:t>&lt;/p&gt;&lt;p&gt;</w:t>
      </w:r>
      <w:r>
        <w:rPr>
          <w:sz w:val="32"/>
          <w:szCs w:val="32"/>
        </w:rPr>
        <w:t>首先，我们来看看为什么麻豆网神马久久人鬼片会成为众多年轻人的热门选择。其实，这背后有着一系列吸引人的原因。在这里，你可以找到各种各样的故事，从古典传说到现代都市，每一种风格都有其独特之处。而且，许多作品都是由专业团队精心打造，不断更新，以确保用户体验永远新鲜。</w:t>
      </w:r>
      <w:r>
        <w:rPr>
          <w:sz w:val="32"/>
          <w:szCs w:val="32"/>
        </w:rPr>
        <w:t>&lt;/p&gt;&lt;p&gt;&lt;img src="/static-img/xeuK7N1QXXNoNWKD6NLl6EY8S34s5vl0MTkEU93uFTubw8-dE4fvo7N-7Yteg_xVYuls6mRm8nyb8odd7f52W6RihiOqK4LusNzacgEBeFo.jpg"&gt;&lt;/p&gt;&lt;p&gt;</w:t>
      </w:r>
      <w:r>
        <w:rPr>
          <w:sz w:val="32"/>
          <w:szCs w:val="32"/>
        </w:rPr>
        <w:t>此外，这个平台上还有很多真实案例证明了它的魅力。比如，有一位叫小王的小伙子，他是一名大学生，由于工作繁忙，他经常在晚上查阅一些关于超自然现象的资料。一天，无意中他发现了一个名为《幽灵学校》的系列影片，就在麻豆网上观看。这部影片讲述了一群学生与幽灵老师共度夜晚的情景，小王被其中的一些情节深深吸引。他开始每天下午就要抽出时间看这部影集，最终连续看了十几集，一时忘记了时间流逝。</w:t>
      </w:r>
      <w:r>
        <w:rPr>
          <w:sz w:val="32"/>
          <w:szCs w:val="32"/>
        </w:rPr>
        <w:t>&lt;/p&gt;&lt;p&gt;</w:t>
      </w:r>
      <w:r>
        <w:rPr>
          <w:sz w:val="32"/>
          <w:szCs w:val="32"/>
        </w:rPr>
        <w:t>小王的情况并非孤例，在这个平台上的粉丝数量不断增长，而他们之间也形成了一种互动交流，他们通过讨论分享来增强对这些故事的情感投入。这一点，也成为了麻豆网神马久久人鬼片的一个显著特点——它不仅提供视觉上的震撼，还能让观众参与进去，让他们成为故事的一部分。</w:t>
      </w:r>
      <w:r>
        <w:rPr>
          <w:sz w:val="32"/>
          <w:szCs w:val="32"/>
        </w:rPr>
        <w:t>&lt;/p&gt;&lt;p&gt;&lt;img src="/static-img/KNmlWUSm68_pE6-3Jys3j0Y8S34s5vl0MTkEU93uFTubw8-dE4fvo7N-7Yteg_xVYuls6mRm8nyb8odd7f52W6RihiOqK4LusNzacgEBeFo.jpg"&gt;&lt;/p&gt;&lt;p&gt;</w:t>
      </w:r>
      <w:r>
        <w:rPr>
          <w:sz w:val="32"/>
          <w:szCs w:val="32"/>
        </w:rPr>
        <w:t>当然，作为任何事情一样，使用这种类型的内容也有其潜在风险。过度沉迷可能会影响日常生活，比如睡眠质量降低、社交活动减少等。但对于那些寻找刺激和想逃离现实的人来说，这些代价似乎是值得支付的。</w:t>
      </w:r>
      <w:r>
        <w:rPr>
          <w:sz w:val="32"/>
          <w:szCs w:val="32"/>
        </w:rPr>
        <w:t>&lt;/p&gt;&lt;p&gt;</w:t>
      </w:r>
      <w:r>
        <w:rPr>
          <w:sz w:val="32"/>
          <w:szCs w:val="32"/>
        </w:rPr>
        <w:t>总而言之，麻豆网神马久久人鬼片就是这样一个充满魔力的虚拟世界，它以独特的手法将我们的现实与虚构相结合，让我们可以从容地面对那些难以置信的事情。在这个快节奏、高压力的大环境下，它无疑是一种缓解压力的方式，同时也是我们精神追求的一种表达。</w:t>
      </w:r>
      <w:r>
        <w:rPr>
          <w:sz w:val="32"/>
          <w:szCs w:val="32"/>
        </w:rPr>
        <w:t>&lt;/p&gt;&lt;p&gt;&lt;img src="/static-img/qvviraJiTqJMm4dTadqC3UY8S34s5vl0MTkEU93uFTubw8-dE4fvo7N-7Yteg_xVYuls6mRm8nyb8odd7f52W6RihiOqK4LusNzacgEBeFo.jpg"&gt;&lt;/p&gt;&lt;p&gt;&lt;a href = "/doc/851926-</w:t>
      </w:r>
      <w:r>
        <w:rPr>
          <w:sz w:val="32"/>
          <w:szCs w:val="32"/>
        </w:rPr>
        <w:t>麻豆网神马久久人鬼片</w:t>
      </w:r>
      <w:r>
        <w:rPr>
          <w:sz w:val="32"/>
          <w:szCs w:val="32"/>
        </w:rPr>
        <w:t>-</w:t>
      </w:r>
      <w:r>
        <w:rPr>
          <w:sz w:val="32"/>
          <w:szCs w:val="32"/>
        </w:rPr>
        <w:t>穿梭网络的灵异探索揭秘麻豆网神马久久人鬼片的迷幻世界</w:t>
      </w:r>
      <w:r>
        <w:rPr>
          <w:sz w:val="32"/>
          <w:szCs w:val="32"/>
        </w:rPr>
        <w:t>.doc" rel="alternate" download="851926-</w:t>
      </w:r>
      <w:r>
        <w:rPr>
          <w:sz w:val="32"/>
          <w:szCs w:val="32"/>
        </w:rPr>
        <w:t>麻豆网神马久久人鬼片</w:t>
      </w:r>
      <w:r>
        <w:rPr>
          <w:sz w:val="32"/>
          <w:szCs w:val="32"/>
        </w:rPr>
        <w:t>-</w:t>
      </w:r>
      <w:r>
        <w:rPr>
          <w:sz w:val="32"/>
          <w:szCs w:val="32"/>
        </w:rPr>
        <w:t>穿梭网络的灵异探索揭秘麻豆网神马久久人鬼片的迷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