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的边界</w:t>
      </w:r>
      <w:r>
        <w:rPr>
          <w:sz w:val="48"/>
          <w:szCs w:val="48"/>
        </w:rPr>
        <w:t>C</w:t>
      </w:r>
      <w:r>
        <w:rPr>
          <w:sz w:val="48"/>
          <w:szCs w:val="48"/>
        </w:rPr>
        <w:t>进卧室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镇上，有一座房子，外表普通，却隐藏着一个古怪的传说。传说中，从客厅</w:t>
      </w:r>
      <w:r>
        <w:rPr>
          <w:sz w:val="32"/>
          <w:szCs w:val="32"/>
        </w:rPr>
        <w:t>C</w:t>
      </w:r>
      <w:r>
        <w:rPr>
          <w:sz w:val="32"/>
          <w:szCs w:val="32"/>
        </w:rPr>
        <w:t>门进卧室，能看到一个不为人知的世界。这座房子的主人是一位老先生，他总是独自一人生活，每天沉浸在自己的小说里。</w:t>
      </w:r>
      <w:r>
        <w:rPr>
          <w:sz w:val="32"/>
          <w:szCs w:val="32"/>
        </w:rPr>
        <w:t>&lt;/p&gt;&lt;p&gt;&lt;img src="/static-img/oQ_L9Ypf4M1-Oci0JLlQqF8hH0pNkFZBcB_IsIoD5d1HkQsHb-WZUdQoA05GqTuL.jpg"&gt;&lt;/p&gt;&lt;p&gt;</w:t>
      </w:r>
      <w:r>
        <w:rPr>
          <w:sz w:val="32"/>
          <w:szCs w:val="32"/>
        </w:rPr>
        <w:t>老先生是一个才华横溢的小说家，他创作了很多关于奇幻和冒险的小说，但从未写过关于现实生活的小说。他对现实生活缺乏兴趣，因为他认为现实太平淡，没有足够的刺激来激发他的想象力。</w:t>
      </w:r>
      <w:r>
        <w:rPr>
          <w:sz w:val="32"/>
          <w:szCs w:val="32"/>
        </w:rPr>
        <w:t>&lt;/p&gt;&lt;p&gt;</w:t>
      </w:r>
      <w:r>
        <w:rPr>
          <w:sz w:val="32"/>
          <w:szCs w:val="32"/>
        </w:rPr>
        <w:t>然而，这一切都发生了变化，当老先生遇到了一本神秘的小说。在这本书中，作者用一种独特的手法描绘了一种可能存在于我们眼前的另一个世界。这本书中的描述，让老先生觉得自己认识的人和事物都不是真的，而只是虚构出来的一部分。</w:t>
      </w:r>
      <w:r>
        <w:rPr>
          <w:sz w:val="32"/>
          <w:szCs w:val="32"/>
        </w:rPr>
        <w:t>&lt;/p&gt;&lt;p&gt;&lt;img src="/static-img/r5rheiPxxqvBn3rTLIuvCl8hH0pNkFZBcB_IsIoD5d3sYZVw8e7b_1Xyd1oLYdWbmB36WrlAFtyg5B15c0uwCwnNn_7BRypmYE6Ezi9L94ZiCrgpRVbn4Cyiom3HhdhTG040Bgz8ZnfRwjaq4NP4QEWeKSmCnFoy9QYT6nYOyRE.jpg"&gt;&lt;/p&gt;&lt;p&gt;</w:t>
      </w:r>
      <w:r>
        <w:rPr>
          <w:sz w:val="32"/>
          <w:szCs w:val="32"/>
        </w:rPr>
        <w:t>他开始怀疑自己是否真正地活在这个世界上。他决定要探索这个问题，所以他从客厅</w:t>
      </w:r>
      <w:r>
        <w:rPr>
          <w:sz w:val="32"/>
          <w:szCs w:val="32"/>
        </w:rPr>
        <w:t>C</w:t>
      </w:r>
      <w:r>
        <w:rPr>
          <w:sz w:val="32"/>
          <w:szCs w:val="32"/>
        </w:rPr>
        <w:t>门进卧室，那个地方被他忽略了很久。当他推开那扇门时，一股强烈的情感冲击波袭击了他的心灵。房间内空无一人，但是墙上的照片似乎在闪烁，床上的枕头轻轻摇动，就像有人躺在那里一样。</w:t>
      </w:r>
      <w:r>
        <w:rPr>
          <w:sz w:val="32"/>
          <w:szCs w:val="32"/>
        </w:rPr>
        <w:t>&lt;/p&gt;&lt;p&gt;</w:t>
      </w:r>
      <w:r>
        <w:rPr>
          <w:sz w:val="32"/>
          <w:szCs w:val="32"/>
        </w:rPr>
        <w:t>这是什么？为什么会这样？老先生感到困惑又好奇。他决定深入研究这个问题。他开始观察周围的人和事物，他们都是那么真实、那么自然，就像书中的角色一样。但是当他们离开视线的时候，他们就再也不会回来。他们仿佛只存在于某个特定的时间点，不属于任何更广泛的历史或未来。</w:t>
      </w:r>
      <w:r>
        <w:rPr>
          <w:sz w:val="32"/>
          <w:szCs w:val="32"/>
        </w:rPr>
        <w:t>&lt;/p&gt;&lt;p&gt;&lt;img src="/static-img/RtqsYqhRwiyCBDZeZuJTSl8hH0pNkFZBcB_IsIoD5d3sYZVw8e7b_1Xyd1oLYdWbmB36WrlAFtyg5B15c0uwCwnNn_7BRypmYE6Ezi9L94ZiCrgpRVbn4Cyiom3HhdhTG040Bgz8ZnfRwjaq4NP4QEWeKSmCnFoy9QYT6nYOyRE.jpg"&gt;&lt;/p&gt;&lt;p&gt;</w:t>
      </w:r>
      <w:r>
        <w:rPr>
          <w:sz w:val="32"/>
          <w:szCs w:val="32"/>
        </w:rPr>
        <w:t>随着时间的推移，老先生越来越多地留意这些细节。他发现，即使是在最平凡的事物上，也有不可思议的事情发生。例如，一次偶然间，他注意到一只蝴蝶，它飞得非常高远，然后突然消失在地面之下。接着它重新出现，在窗户边缘缓缓飘过，如同穿梭于两个世界之间的一位旅行者。</w:t>
      </w:r>
      <w:r>
        <w:rPr>
          <w:sz w:val="32"/>
          <w:szCs w:val="32"/>
        </w:rPr>
        <w:t>&lt;/p&gt;&lt;p&gt;</w:t>
      </w:r>
      <w:r>
        <w:rPr>
          <w:sz w:val="32"/>
          <w:szCs w:val="32"/>
        </w:rPr>
        <w:t>这让老先生意识到，我们所处的是一个复杂而神秘的地方，每个人每件事都可能包含多重意义。而且，无论我们如何努力去理解它们，都无法完全掌握其中奥义。这就是为什么“从客厅</w:t>
      </w:r>
      <w:r>
        <w:rPr>
          <w:sz w:val="32"/>
          <w:szCs w:val="32"/>
        </w:rPr>
        <w:t>C</w:t>
      </w:r>
      <w:r>
        <w:rPr>
          <w:sz w:val="32"/>
          <w:szCs w:val="32"/>
        </w:rPr>
        <w:t>进卧室好不好的小说”成了一个迷人的谜题，它引领人们走向思考与探索，对那些看似简单却实际上复杂的事物进行深入研究。</w:t>
      </w:r>
      <w:r>
        <w:rPr>
          <w:sz w:val="32"/>
          <w:szCs w:val="32"/>
        </w:rPr>
        <w:t>&lt;/p&gt;&lt;p&gt;&lt;img src="/static-img/irbcvTnorXobq7rIDy0FgV8hH0pNkFZBcB_IsIoD5d3sYZVw8e7b_1Xyd1oLYdWbmB36WrlAFtyg5B15c0uwCwnNn_7BRypmYE6Ezi9L94ZiCrgpRVbn4Cyiom3HhdhTG040Bgz8ZnfRwjaq4NP4QEWeKSmCnFoy9QYT6nYOyRE.jpg"&gt;&lt;/p&gt;&lt;p&gt;</w:t>
      </w:r>
      <w:r>
        <w:rPr>
          <w:sz w:val="32"/>
          <w:szCs w:val="32"/>
        </w:rPr>
        <w:t>最终，这个故事教给了我们几个重要课题：首先，我们应该珍惜每一次接触现实生活的机会，因为即使是最微小的事物，也充满了未知；其次，我们应该勇敢地面对自己的恐惧和疑惑，因为只有通过不断探索，我们才能找到答案；最后，最重要的是，我们必须学会欣赏并尊重那些比我们更了解这一切的人——因为他们知道更多，而我们不知道多少事情其实是不为人知的。</w:t>
      </w:r>
      <w:r>
        <w:rPr>
          <w:sz w:val="32"/>
          <w:szCs w:val="32"/>
        </w:rPr>
        <w:t>&lt;/p&gt;&lt;p&gt;&lt;a href = "/doc/851898-</w:t>
      </w:r>
      <w:r>
        <w:rPr>
          <w:sz w:val="32"/>
          <w:szCs w:val="32"/>
        </w:rPr>
        <w:t>客厅的边界</w:t>
      </w:r>
      <w:r>
        <w:rPr>
          <w:sz w:val="32"/>
          <w:szCs w:val="32"/>
        </w:rPr>
        <w:t>C</w:t>
      </w:r>
      <w:r>
        <w:rPr>
          <w:sz w:val="32"/>
          <w:szCs w:val="32"/>
        </w:rPr>
        <w:t>进卧室的隐秘故事</w:t>
      </w:r>
      <w:r>
        <w:rPr>
          <w:sz w:val="32"/>
          <w:szCs w:val="32"/>
        </w:rPr>
        <w:t>.doc" rel="alternate" download="851898-</w:t>
      </w:r>
      <w:r>
        <w:rPr>
          <w:sz w:val="32"/>
          <w:szCs w:val="32"/>
        </w:rPr>
        <w:t>客厅的边界</w:t>
      </w:r>
      <w:r>
        <w:rPr>
          <w:sz w:val="32"/>
          <w:szCs w:val="32"/>
        </w:rPr>
        <w:t>C</w:t>
      </w:r>
      <w:r>
        <w:rPr>
          <w:sz w:val="32"/>
          <w:szCs w:val="32"/>
        </w:rPr>
        <w:t>进卧室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