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中的世界观与角色发展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晨昏陷落》这部作品中，野楼又一楼以其独特的笔触构建了一个错综复杂的世界观。这个世界由多个平行宇宙组成，每个宇宙都有着不同的历史和文化背景，这些差异最终造就了丰富多彩的人物形象。</w:t>
      </w:r>
      <w:r>
        <w:rPr>
          <w:sz w:val="32"/>
          <w:szCs w:val="32"/>
        </w:rPr>
        <w:t>&lt;/p&gt;&lt;p&gt;&lt;img src="/static-img/cBrqW5nbH_uglXqgnd1ZEMIBOQQkupfW9oIHuJBhmHz2up8sip0LRNa3BCl8x0R-.jpg"&gt;&lt;/p&gt;&lt;p&gt;</w:t>
      </w:r>
      <w:r>
        <w:rPr>
          <w:sz w:val="32"/>
          <w:szCs w:val="32"/>
        </w:rPr>
        <w:t>宇宙间的联系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陷落》的世界是一个连接众多宇宙的大网。在这些宇宙之间存在着强烈的联系，不仅是物理上的相互穿梭，更是情感和思想上的交织。每个角色的命运都紧密地与其他宇宙中的事件相连，形成了一种既紧张又充满希望的关系网络。这一点体现在作品中不断出现的情节转折和人物间的情感纠葛上。</w:t>
      </w:r>
      <w:r>
        <w:rPr>
          <w:sz w:val="32"/>
          <w:szCs w:val="32"/>
        </w:rPr>
        <w:t>&lt;/p&gt;&lt;p&gt;&lt;img src="/static-img/5-kYE0-W5EtP8h8wuBhKXMIBOQQkupfW9oIHuJBhmHyxvan6PDvf2Z1mRaEC8SU3gZfXJFWzvaGhl1WDX3OCiA.jpg"&gt;&lt;/p&gt;&lt;p&gt;</w:t>
      </w:r>
      <w:r>
        <w:rPr>
          <w:sz w:val="32"/>
          <w:szCs w:val="32"/>
        </w:rPr>
        <w:t>角色塑造之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不仅拥有鲜明的外貌特征，而且内心深处还藏着复杂的情感和动机。例如，主角们往往身怀绝技却承受着沉重的心理负担，他们之间的矛盾与协同演绎出一幅幅生动的人物画像。这种层次分明的人物刻画，使得读者能够从不同角度去理解他们所面临的问题，并对他们产生共鸣。</w:t>
      </w:r>
      <w:r>
        <w:rPr>
          <w:sz w:val="32"/>
          <w:szCs w:val="32"/>
        </w:rPr>
        <w:t>&lt;/p&gt;&lt;p&gt;&lt;img src="/static-img/zAzr0UhrI9v5BSDzak25osIBOQQkupfW9oIHuJBhmHyxvan6PDvf2Z1mRaEC8SU3gZfXJFWzvaGhl1WDX3OCiA.jpg"&gt;&lt;/p&gt;&lt;p&gt;</w:t>
      </w:r>
      <w:r>
        <w:rPr>
          <w:sz w:val="32"/>
          <w:szCs w:val="32"/>
        </w:rPr>
        <w:t>道德</w:t>
      </w:r>
      <w:r>
        <w:rPr>
          <w:sz w:val="32"/>
          <w:szCs w:val="32"/>
        </w:rPr>
        <w:t>-gray</w:t>
      </w:r>
      <w:r>
        <w:rPr>
          <w:sz w:val="32"/>
          <w:szCs w:val="32"/>
        </w:rPr>
        <w:t>区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晨昏陷落》的世界里，没有完全黑白的情况，只有各种各样的灰色区域。许多角色在追求自己的目标时，都不得不在道德边缘做出选择，这种探讨使得故事更加贴近现实，也让读者思考人性的光辉与阴暗两面。</w:t>
      </w:r>
      <w:r>
        <w:rPr>
          <w:sz w:val="32"/>
          <w:szCs w:val="32"/>
        </w:rPr>
        <w:t>&lt;/p&gt;&lt;p&gt;&lt;img src="/static-img/yuATe_a1l347-p56JMgWhcIBOQQkupfW9oIHuJBhmHyxvan6PDvf2Z1mRaEC8SU3gZfXJFWzvaGhl1WDX3OCiA.jpg"&gt;&lt;/p&gt;&lt;p&gt;</w:t>
      </w:r>
      <w:r>
        <w:rPr>
          <w:sz w:val="32"/>
          <w:szCs w:val="32"/>
        </w:rPr>
        <w:t>社会结构之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反映人类社会发展变化的一种艺术形式，《晨昏陷落》展示了不同的社会结构如何随时间而演变，以及这些变化给人们生活带来的影响。这包括政治、经济、科技等方面，对于了解不同时代的人类活动提供了宝贵见解。</w:t>
      </w:r>
      <w:r>
        <w:rPr>
          <w:sz w:val="32"/>
          <w:szCs w:val="32"/>
        </w:rPr>
        <w:t>&lt;/p&gt;&lt;p&gt;&lt;img src="/static-img/6BjtwCOd4JjXDQDc3jD0IcIBOQQkupfW9oIHuJBhmHyxvan6PDvf2Z1mRaEC8SU3gZfXJFWzvaGhl1WDX3OCiA.jpg"&gt;&lt;/p&gt;&lt;p&gt;</w:t>
      </w:r>
      <w:r>
        <w:rPr>
          <w:sz w:val="32"/>
          <w:szCs w:val="32"/>
        </w:rPr>
        <w:t>技术进步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是现代社会不可或缺的一部分，在《晨昏陷落》中也被当作推动故事向前的关键因素之一。不断更新换代的科技引领着整个文明向前发展，同时也带来了新的问题和挑战，如信息安全、人工智能伦理等问题，为我们展现了未来可能会遇到的困境及解决方案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深层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者对人物内心状态进行细致描写的一个重要手段，《晨昏陷落》通过心理深层次分析，让读者更好地理解每个人背后的故事，以及他们如何应对生活中的各种挑战。这不仅增加了阅读体验上的吸引力，也提升了文学作品的心灵疗愈价值。</w:t>
      </w:r>
      <w:r>
        <w:rPr>
          <w:sz w:val="32"/>
          <w:szCs w:val="32"/>
        </w:rPr>
        <w:t>&lt;/p&gt;&lt;p&gt;&lt;a href = "/doc/851895-</w:t>
      </w:r>
      <w:r>
        <w:rPr>
          <w:sz w:val="32"/>
          <w:szCs w:val="32"/>
        </w:rPr>
        <w:t>晨昏陷落中的世界观与角色发展概述</w:t>
      </w:r>
      <w:r>
        <w:rPr>
          <w:sz w:val="32"/>
          <w:szCs w:val="32"/>
        </w:rPr>
        <w:t>.doc" rel="alternate" download="851895-</w:t>
      </w:r>
      <w:r>
        <w:rPr>
          <w:sz w:val="32"/>
          <w:szCs w:val="32"/>
        </w:rPr>
        <w:t>晨昏陷落中的世界观与角色发展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