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老狼的二区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下，老狼的二区旅途</w:t>
      </w:r>
      <w:r>
        <w:rPr>
          <w:sz w:val="32"/>
          <w:szCs w:val="32"/>
        </w:rPr>
        <w:t>&lt;/p&gt;&lt;p&gt;&lt;img src="/static-img/PNCZveP8ODtJyXqFgn3Wu3mrwpn-oYVt3xMMoXg4VGxokceRm3bfZWwlE3o26jtl.png"&gt;&lt;/p&gt;&lt;p&gt;</w:t>
      </w:r>
      <w:r>
        <w:rPr>
          <w:sz w:val="32"/>
          <w:szCs w:val="32"/>
        </w:rPr>
        <w:t>在一个充满神秘色彩的地方，有一片名为“蜜芽忘忧草”的古老花园，这里传说着无数关于治愈和忘却烦恼的故事。这里也正是年轻而野性的“老狼”选择了他的第二个家——二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的传说</w:t>
      </w:r>
      <w:r>
        <w:rPr>
          <w:sz w:val="32"/>
          <w:szCs w:val="32"/>
        </w:rPr>
        <w:t>&lt;/p&gt;&lt;p&gt;&lt;img src="/static-img/68gJwUY6R4ZBlk7M-xNGVHmrwpn-oYVt3xMMoXg4VGw-Zv3fD9gOXC5xjeg8Ti2kVKI8WWpHn-Xpo5PFUVDPAAMtfIGW4iJfRl1HTqco9Y61qslf3BkT4U7obJjrwEx3CNRiww1bEnqfpAQrfOMuLm_Ky6PMHtsV3UAmUUBmDE6RtMN98Z8nwvBHSOhYGY1TgZfXJFWzvaGhl1WDX3OCiA.png"&gt;&lt;/p&gt;&lt;p&gt;</w:t>
      </w:r>
      <w:r>
        <w:rPr>
          <w:sz w:val="32"/>
          <w:szCs w:val="32"/>
        </w:rPr>
        <w:t>蜜芽忘忧草以其独特的香气和治疗力量闻名于世，它不仅能够缓解心灵上的痛苦，还能带来一种深深的宁静。在这个地方，每个人都可以找到自己的安慰，无论是身心疲惫还是精神压力大，都能在这片绿意盎然中找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的心路历程</w:t>
      </w:r>
      <w:r>
        <w:rPr>
          <w:sz w:val="32"/>
          <w:szCs w:val="32"/>
        </w:rPr>
        <w:t>&lt;/p&gt;&lt;p&gt;&lt;img src="/static-img/j2qRda44pAp0PNTKWLScLnmrwpn-oYVt3xMMoXg4VGw-Zv3fD9gOXC5xjeg8Ti2kVKI8WWpHn-Xpo5PFUVDPAAMtfIGW4iJfRl1HTqco9Y61qslf3BkT4U7obJjrwEx3CNRiww1bEnqfpAQrfOMuLm_Ky6PMHtsV3UAmUUBmDE6RtMN98Z8nwvBHSOhYGY1TgZfXJFWzvaGhl1WDX3OCiA.png"&gt;&lt;/p&gt;&lt;p&gt;</w:t>
      </w:r>
      <w:r>
        <w:rPr>
          <w:sz w:val="32"/>
          <w:szCs w:val="32"/>
        </w:rPr>
        <w:t>老狼，在他走进这片土地之前，是一个孤独且勇敢的人。他曾经行走过无数荒凉之地，对生活充满了探索欲望。然而，当他遇到蜜芽忘忧草时，他发现这里不仅是一种植物，更是一种精神状态。它让他意识到了人生中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的建立</w:t>
      </w:r>
      <w:r>
        <w:rPr>
          <w:sz w:val="32"/>
          <w:szCs w:val="32"/>
        </w:rPr>
        <w:t>&lt;/p&gt;&lt;p&gt;&lt;img src="/static-img/x9vlYGQ2q3iIz1oy96KYeHmrwpn-oYVt3xMMoXg4VGw-Zv3fD9gOXC5xjeg8Ti2kVKI8WWpHn-Xpo5PFUVDPAAMtfIGW4iJfRl1HTqco9Y61qslf3BkT4U7obJjrwEx3CNRiww1bEnqfpAQrfOMuLm_Ky6PMHtsV3UAmUUBmDE6RtMN98Z8nwvBHSOhYGY1TgZfXJFWzvaGhl1WDX3OCiA.png"&gt;&lt;/p&gt;&lt;p&gt;</w:t>
      </w:r>
      <w:r>
        <w:rPr>
          <w:sz w:val="32"/>
          <w:szCs w:val="32"/>
        </w:rPr>
        <w:t>随着时间的推移，老狼决定将这个理念扩展开来，为那些寻找内心平静的人提供一个避风港。于是，他开始规划二区，一处专门用于分享、学习以及成长的地方。这是一个开放式社区，任何愿意加入并投入自己精力的成员都是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二区</w:t>
      </w:r>
      <w:r>
        <w:rPr>
          <w:sz w:val="32"/>
          <w:szCs w:val="32"/>
        </w:rPr>
        <w:t>&lt;/p&gt;&lt;p&gt;&lt;img src="/static-img/cK9sJUvEkLTWlKxs9MYFrHmrwpn-oYVt3xMMoXg4VGw-Zv3fD9gOXC5xjeg8Ti2kVKI8WWpHn-Xpo5PFUVDPAAMtfIGW4iJfRl1HTqco9Y61qslf3BkT4U7obJjrwEx3CNRiww1bEnqfpAQrfOMuLm_Ky6PMHtsV3UAmUUBmDE6RtMN98Z8nwvBHSOhYGY1TgZfXJFWzvaGhl1WDX3OCiA.png"&gt;&lt;/p&gt;&lt;p&gt;</w:t>
      </w:r>
      <w:r>
        <w:rPr>
          <w:sz w:val="32"/>
          <w:szCs w:val="32"/>
        </w:rPr>
        <w:t>生活在二区意味着每天都会有新的挑战和机遇。你可以参与各种工作坊，从农业到手工艺，再到心理健康，你会发现自己被包围在了一群志同道合的人中，他们一起努力，不断前进。这也是为什么人们常说的，“蜜芽忘忧草老狼二区欢迎您”，因为这里确实是一个温暖又鼓舞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老狼看着自己的梦想逐渐成形。他看到很多人因为参加社区活动而改变了自己的生活方式，也看到许多新技能被培养出来。这一切都让他感到非常骄傲，同时也促使他不断思考如何更好地服务于大家，让他们能够得到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一定的成绩，但对于未来，老狼仍然保持着对未知世界的大胆探索精神。他相信，只要我们共同努力，不断学习，就没有什么是不可能实现的。而最终，他希望所有加入此地的人们，都能像那片美丽而坚韧不拔的地球一般，即使遭遇风雨，也能永远站立，并向上生长。</w:t>
      </w:r>
      <w:r>
        <w:rPr>
          <w:sz w:val="32"/>
          <w:szCs w:val="32"/>
        </w:rPr>
        <w:t>&lt;/p&gt;&lt;p&gt;&lt;a href = "/doc/851886-</w:t>
      </w:r>
      <w:r>
        <w:rPr>
          <w:sz w:val="32"/>
          <w:szCs w:val="32"/>
        </w:rPr>
        <w:t>忘忧草下老狼的二区旅途</w:t>
      </w:r>
      <w:r>
        <w:rPr>
          <w:sz w:val="32"/>
          <w:szCs w:val="32"/>
        </w:rPr>
        <w:t>.doc" rel="alternate" download="851886-</w:t>
      </w:r>
      <w:r>
        <w:rPr>
          <w:sz w:val="32"/>
          <w:szCs w:val="32"/>
        </w:rPr>
        <w:t>忘忧草下老狼的二区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