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乡野农村情侣的电动车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的电动车野战</w:t>
      </w:r>
      <w:r>
        <w:rPr>
          <w:sz w:val="32"/>
          <w:szCs w:val="32"/>
        </w:rPr>
        <w:t>&lt;/p&gt;&lt;p&gt;&lt;img src="/static-img/VdrJlvXyr0VU1oTz5Bq25PhTQerGPn73v2a5sHilvorXnwS89RWHb34ozoS4Ozx3.jpeg"&gt;&lt;/p&gt;&lt;p&gt;</w:t>
      </w:r>
      <w:r>
        <w:rPr>
          <w:sz w:val="32"/>
          <w:szCs w:val="32"/>
        </w:rPr>
        <w:t>在一个阳光明媚的周末，两位年轻的情侣，李明和张芳，决定放下城市的喧嚣，一同踏上一段回忆难忘的旅程。他们选择了电动车，这种环保又方便的交通工具，让他们能够自由自在地穿梭于乡间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小径</w:t>
      </w:r>
      <w:r>
        <w:rPr>
          <w:sz w:val="32"/>
          <w:szCs w:val="32"/>
        </w:rPr>
        <w:t>&lt;/p&gt;&lt;p&gt;&lt;img src="/static-img/ZxmpW67985cp9b-NjbN9MfhTQerGPn73v2a5sHilvorJfIMRDVuNkYcM5Arig2PVggbLgl1AxWctm5itaeLwBCmgFudXvYjWnankXgIt2dQ.jpeg"&gt;&lt;/p&gt;&lt;p&gt;</w:t>
      </w:r>
      <w:r>
        <w:rPr>
          <w:sz w:val="32"/>
          <w:szCs w:val="32"/>
        </w:rPr>
        <w:t>李明和张芳都是从城市来的，他们对农村有着浓厚兴趣。他们希望通过这次旅行，不仅能体验到自然风光，还能感受到农村深层次的情感与文化。电动车作为他们探索乡愁的工具，无疑是一份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歌般的风景</w:t>
      </w:r>
      <w:r>
        <w:rPr>
          <w:sz w:val="32"/>
          <w:szCs w:val="32"/>
        </w:rPr>
        <w:t>&lt;/p&gt;&lt;p&gt;&lt;img src="/static-img/s196W-knMELe88vIP6VQivhTQerGPn73v2a5sHilvorJfIMRDVuNkYcM5Arig2PVggbLgl1AxWctm5itaeLwBCmgFudXvYjWnankXgIt2dQ.jpeg"&gt;&lt;/p&gt;&lt;p&gt;</w:t>
      </w:r>
      <w:r>
        <w:rPr>
          <w:sz w:val="32"/>
          <w:szCs w:val="32"/>
        </w:rPr>
        <w:t>两人驾驶着那辆洁白色的电动车，在青山绿水之间缓缓行驶。一阵清新的空气迎面而来，那是麦田里飘散出来的一股香气。在这里，没有高楼大厦，只有大地上的生命在跳跃、呼吸。在这个宁静的地方，他们发现了一种生活中的简单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餐与闲聊</w:t>
      </w:r>
      <w:r>
        <w:rPr>
          <w:sz w:val="32"/>
          <w:szCs w:val="32"/>
        </w:rPr>
        <w:t>&lt;/p&gt;&lt;p&gt;&lt;img src="/static-img/4Rm-hE3H0gXIe1o0ScAmY_hTQerGPn73v2a5sHilvorJfIMRDVuNkYcM5Arig2PVggbLgl1AxWctm5itaeLwBCmgFudXvYjWnankXgIt2dQ.jpeg"&gt;&lt;/p&gt;&lt;p&gt;</w:t>
      </w:r>
      <w:r>
        <w:rPr>
          <w:sz w:val="32"/>
          <w:szCs w:val="32"/>
        </w:rPr>
        <w:t>随着时间推移，他们找到了一个适合停留的地方——一片被夕阳染红的小草坪旁边。这时候，李明拿出准备好的野餐用具，一切都变得那么温馨和舒适。他俩躺在草地上，与自然交谈，用心聆听着树叶沙沙的声音，是一种很难以言表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行与笑声</w:t>
      </w:r>
      <w:r>
        <w:rPr>
          <w:sz w:val="32"/>
          <w:szCs w:val="32"/>
        </w:rPr>
        <w:t>&lt;/p&gt;&lt;p&gt;&lt;img src="/static-img/9S5aaXL_Ya8Lnz9A_CCXXfhTQerGPn73v2a5sHilvorJfIMRDVuNkYcM5Arig2PVggbLgl1AxWctm5itaeLwBCmgFudXvYjWnankXgIt2dQ.png"&gt;&lt;/p&gt;&lt;p&gt;</w:t>
      </w:r>
      <w:r>
        <w:rPr>
          <w:sz w:val="32"/>
          <w:szCs w:val="32"/>
        </w:rPr>
        <w:t>之后，他们又继续上了电动车，再次启程去探寻那些隐藏在眼前的秘密。每一次加速，都伴随着笑声；每一次减速，又带来了沉思。在这样的旅途中，他们学会了珍惜当下的快乐，也学会了如何面对人生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当天色渐渐暗下来时，两人决定再度驾驶自己的爱情象征——那辆闪耀如同夜空中最亮星辰一般的事物——前往远离都市灯火的地方。那里的天空更加广阔，更显得无垠且神秘，每个星点似乎都传递着宇宙间最古老，最纯粹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历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漫长而充实的话题交流后，当夜幕降临时，两人停下了脚步，看向那座由起伏的小道组成的大山脉。这条路，它见证了他们彼此之间不断增长的情感，也见证了两个世界相遇融合的一刻。当初心再次涌现，那些属于过去但永远不会消逝的心事也就此告别，就像这条小道一样，被岁月所覆盖，但却依然保持其原始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农村情侣电动车野战》是一个关于爱情、自然与冒险三者结合的一个故事，它提醒我们，即使是在现代化快速发展社会，我们仍然可以找到机会去体验那种简单而纯真的生活方式。而对于李明和张芳来说，这将是它们人生中不可磨灭的一段记忆。</w:t>
      </w:r>
      <w:r>
        <w:rPr>
          <w:sz w:val="32"/>
          <w:szCs w:val="32"/>
        </w:rPr>
        <w:t>&lt;/p&gt;&lt;p&gt;&lt;a href = "/doc/851880-</w:t>
      </w:r>
      <w:r>
        <w:rPr>
          <w:sz w:val="32"/>
          <w:szCs w:val="32"/>
        </w:rPr>
        <w:t>风起乡野农村情侣的电动车恋旅</w:t>
      </w:r>
      <w:r>
        <w:rPr>
          <w:sz w:val="32"/>
          <w:szCs w:val="32"/>
        </w:rPr>
        <w:t>.doc" rel="alternate" download="851880-</w:t>
      </w:r>
      <w:r>
        <w:rPr>
          <w:sz w:val="32"/>
          <w:szCs w:val="32"/>
        </w:rPr>
        <w:t>风起乡野农村情侣的电动车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