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下的孤狼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下的孤狼传说</w:t>
      </w:r>
      <w:r>
        <w:rPr>
          <w:sz w:val="32"/>
          <w:szCs w:val="32"/>
        </w:rPr>
        <w:t>&lt;/p&gt;&lt;p&gt;&lt;img src="/static-img/CagJ0hFKDu5DJ6NUvF4g-SI62KZQkL-kG_2W3ihb0dQxgmxAR4PfIOlxp-Q0KguL.jpg"&gt;&lt;/p&gt;&lt;p&gt;</w:t>
      </w:r>
      <w:r>
        <w:rPr>
          <w:sz w:val="32"/>
          <w:szCs w:val="32"/>
        </w:rPr>
        <w:t>在一个被云雾笼罩的古老世界里，武林兴起了一股新的力量。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，他是一位年轻的侠客，拥有着一把神秘的刀器——天涯明月刀。在这把刀下，无论是强大的高手还是凶狠的地痞流氓，都无法幸免于其锋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的成长</w:t>
      </w:r>
      <w:r>
        <w:rPr>
          <w:sz w:val="32"/>
          <w:szCs w:val="32"/>
        </w:rPr>
        <w:t>&lt;/p&gt;&lt;p&gt;&lt;img src="/static-img/FElx_S51oj-D13i7g6xOqCI62KZQkL-kG_2W3ihb0dQcdTLirxf7wvarWCaLHX_3yKE6yMykkdkcxHLikJrMI1wfz9hVJtczMto8KI0dvH4.jpg"&gt;&lt;/p&gt;&lt;p&gt;</w:t>
      </w:r>
      <w:r>
        <w:rPr>
          <w:sz w:val="32"/>
          <w:szCs w:val="32"/>
        </w:rPr>
        <w:t>他从小就失去了父母，在街头巷尾自食其果。他只有一件宝贵的东西，那就是他的梦想——成为一名真正的大侠。他不仅要为自己报仇，更要保护那些无辜的人民。随着时间的推移，他逐渐变得更加坚韧，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</w:t>
      </w:r>
      <w:r>
        <w:rPr>
          <w:sz w:val="32"/>
          <w:szCs w:val="32"/>
        </w:rPr>
        <w:t>&lt;/p&gt;&lt;p&gt;&lt;img src="/static-img/XDI0X8La_65q8WeT5BJrBSI62KZQkL-kG_2W3ihb0dQcdTLirxf7wvarWCaLHX_3yKE6yMykkdkcxHLikJrMI1wfz9hVJtczMto8KI0dvH4.jpg"&gt;&lt;/p&gt;&lt;p&gt;</w:t>
      </w:r>
      <w:r>
        <w:rPr>
          <w:sz w:val="32"/>
          <w:szCs w:val="32"/>
        </w:rPr>
        <w:t>为了提升自己的实力，他开始了漫长而艰苦的修炼生涯。他学会了各种各样的武功，每一次练习都像是在与死亡对抗一样残酷。但每次胜利后，他都会感受到一种前所未有的满足和力量增长。这份进步让他更有信心去面对接下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秘密</w:t>
      </w:r>
      <w:r>
        <w:rPr>
          <w:sz w:val="32"/>
          <w:szCs w:val="32"/>
        </w:rPr>
        <w:t>&lt;/p&gt;&lt;p&gt;&lt;img src="/static-img/3xVuhCa0B1XNKAfnoa57gCI62KZQkL-kG_2W3ihb0dQcdTLirxf7wvarWCaLHX_3yKE6yMykkdkcxHLikJrMI1wfz9hVJtczMto8KI0dvH4.jpeg"&gt;&lt;/p&gt;&lt;p&gt;</w:t>
      </w:r>
      <w:r>
        <w:rPr>
          <w:sz w:val="32"/>
          <w:szCs w:val="32"/>
        </w:rPr>
        <w:t>在一次偶然的情形下，他得到了那把神奇的天涯明月刀。当他第一次挥舞这把刀时，便发现它似乎具有超乎常人的威力，它能够吸收敌人的攻击，并将之反射回去，这种能力使得他在江湖上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上的声望</w:t>
      </w:r>
      <w:r>
        <w:rPr>
          <w:sz w:val="32"/>
          <w:szCs w:val="32"/>
        </w:rPr>
        <w:t>&lt;/p&gt;&lt;p&gt;&lt;img src="/static-img/b2wOo24KoK4hmwYyLTOGeyI62KZQkL-kG_2W3ihb0dQcdTLirxf7wvarWCaLHX_3yKE6yMykkdkcxHLikJrMI1wfz9hVJtczMto8KI0dvH4.jpeg"&gt;&lt;/p&gt;&lt;p&gt;</w:t>
      </w:r>
      <w:r>
        <w:rPr>
          <w:sz w:val="32"/>
          <w:szCs w:val="32"/>
        </w:rPr>
        <w:t>随着他的名声越来越大，一些人开始称呼他为“孤狼”。因为，就像狼群中的一员，只有独行者才能称得上真正自由。而这些称号也带来了更多的人气和追随者，但同时也引来了许多敌意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纵横捭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狼明白，想要在这个复杂多变的地球上立足，必须学会如何处理人际关系，以及如何通过智谋来解决问题。于是，他开始学习各种策略，从政治斗争到经济交易，从情感交往到心理战术等等，对这些方面进行深入研究并不断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有时候即便是最聪明、最勇敢的人，也会遇到难以逾越的心理障碍。在一次重大战斗中，当孤狼使用天涯明月刀时，由于过度依赖这把神器而忽视了自身防备，最终差点落入敌人之手。这次失败教会了他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只有当你完全放下依赖外物的时候，你才真正地觉醒。你才可以用你的真本事去改变一切，而不是依靠别人的帮助或工具。</w:t>
      </w:r>
      <w:r>
        <w:rPr>
          <w:sz w:val="32"/>
          <w:szCs w:val="32"/>
        </w:rPr>
        <w:t>&lt;/p&gt;&lt;p&gt;&lt;a href = "/doc/851860-</w:t>
      </w:r>
      <w:r>
        <w:rPr>
          <w:sz w:val="32"/>
          <w:szCs w:val="32"/>
        </w:rPr>
        <w:t>江湖纷争下的孤狼传说</w:t>
      </w:r>
      <w:r>
        <w:rPr>
          <w:sz w:val="32"/>
          <w:szCs w:val="32"/>
        </w:rPr>
        <w:t>.doc" rel="alternate" download="851860-</w:t>
      </w:r>
      <w:r>
        <w:rPr>
          <w:sz w:val="32"/>
          <w:szCs w:val="32"/>
        </w:rPr>
        <w:t>江湖纷争下的孤狼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