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综艺节目背后的逆袭恋爱风波让她走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有些人似乎总能遇到一次意外的机会，让他们的名字一下子被关注，成为了热议话题。上恋爱综艺翻车后，她爆火了，这个故事就像是这样一个奇迹般的转变。</w:t>
      </w:r>
      <w:r>
        <w:rPr>
          <w:sz w:val="32"/>
          <w:szCs w:val="32"/>
        </w:rPr>
        <w:t>&lt;/p&gt;&lt;p&gt;&lt;img src="/static-img/Q1i9pv6LA0-ajAScTNkSDZt7HnBWyz3JhxGhuADqe6uH77qhGUIwig-I8BPGlSaa.jpg"&gt;&lt;/p&gt;&lt;p&gt;</w:t>
      </w:r>
      <w:r>
        <w:rPr>
          <w:sz w:val="32"/>
          <w:szCs w:val="32"/>
        </w:rPr>
        <w:t>首先，我们得从她在综艺节目中的表现说起。她原本只是一个小有名气的小明星，在那个时期并没有太多人认知到她的存在。在上恋爱这个综艺里，她和其他几位嘉宾一起参与了一系列亲密度极高的挑战，从而展现出了她与他人的情感互动，以及对待感情问题的态度和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目的播出，她逐渐吸引了更多观众的注意，因为她的真实反应、敏锐洞察力以及对情感处理上的深刻见解，让人们开始对她产生兴趣。她的每一个表情，每一句台词，都像是一面镜子，反射出观众们内心深处对于爱情与关系的问题思考。</w:t>
      </w:r>
      <w:r>
        <w:rPr>
          <w:sz w:val="32"/>
          <w:szCs w:val="32"/>
        </w:rPr>
        <w:t>&lt;/p&gt;&lt;p&gt;&lt;img src="/static-img/K47_KRkhGe6VyrKYdbHmmJt7HnBWyz3JhxGhuADqe6tEmhh0IQW8fMxZJHgvF8RN8SBkMoN6_hfJb4fJk89mQ0B8Va77N0mqkxigI6ZtNW6DWldD_IxPUl-1JswU4OBDSlgkx8qvhEv3h1JhiLaiXw.jpg"&gt;&lt;/p&gt;&lt;p&gt;</w:t>
      </w:r>
      <w:r>
        <w:rPr>
          <w:sz w:val="32"/>
          <w:szCs w:val="32"/>
        </w:rPr>
        <w:t>然而，就在大家以为这将是她的辉煌之巅时，事情却突然发生了变化。在某一集节目中，一场关于忠诚与背叛的话题引发了一场激烈讨论。当原定的剧本遭到了不满嘉宾的一致抵制，而主持者不得不临时改编的时候，她竟然选择站在那些不满的声音那边，与同伴们共同表达自己的立场。这一举动，不仅打破了预定的剧本，也触及了观众的心灵深处，对于忠诚与自由之间矛盾所做出的个人抉择，显得格外迫切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决定性的行动，为她赢得了一批粉丝，他们看到了不同的她——既坚定又温柔、既有才华又善良。而此前可能因为缺乏足够曝光率或是未能得到合适平台，而无法完全展现自己的人性魅力，现在终于通过这种突如其来的“翻车”事件，被广大观众所认识，并迅速获得了公众的情谊支持。</w:t>
      </w:r>
      <w:r>
        <w:rPr>
          <w:sz w:val="32"/>
          <w:szCs w:val="32"/>
        </w:rPr>
        <w:t>&lt;/p&gt;&lt;p&gt;&lt;img src="/static-img/cUN41AuySDXN9J_fVdh_Y5t7HnBWyz3JhxGhuADqe6tEmhh0IQW8fMxZJHgvF8RN8SBkMoN6_hfJb4fJk89mQ0B8Va77N0mqkxigI6ZtNW6DWldD_IxPUl-1JswU4OBDSlgkx8qvhEv3h1JhiLaiXw.jpg"&gt;&lt;/p&gt;&lt;p&gt;</w:t>
      </w:r>
      <w:r>
        <w:rPr>
          <w:sz w:val="32"/>
          <w:szCs w:val="32"/>
        </w:rPr>
        <w:t>随着网络热议不断扩散，她的事迹也很快上了头条新闻，不断地涌入各种社交媒体平台，被无数网友点赞、评论，最终形成了一股难以抗拒的爆红潮流。她开始接收各种商业合作邀约，从电影演出到品牌代言，再到各类公益活动等等，无论是在娱乐圈还是社会层面都迅速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段历程，可以看到的是，那个曾经默默无闻的小明星，如今已经成为了一颗璀璨夺目的星辰。上恋爱综艺翻车后，她爆火了，这一切都是由于那个关键瞬间改变命运——当所有人都认为一切尽失之际，却意外发现隐藏在其中真正价值的一个微妙瞬间。</w:t>
      </w:r>
      <w:r>
        <w:rPr>
          <w:sz w:val="32"/>
          <w:szCs w:val="32"/>
        </w:rPr>
        <w:t>&lt;/p&gt;&lt;p&gt;&lt;img src="/static-img/4sLfR0L45OhNwwXpVMUCE5t7HnBWyz3JhxGhuADqe6tEmhh0IQW8fMxZJHgvF8RN8SBkMoN6_hfJb4fJk89mQ0B8Va77N0mqkxigI6ZtNW6DWldD_IxPUl-1JswU4OBDSlgkx8qvhEv3h1JhiLaiXw.jpg"&gt;&lt;/p&gt;&lt;p&gt;&lt;a href = "/doc/851850-</w:t>
      </w:r>
      <w:r>
        <w:rPr>
          <w:sz w:val="32"/>
          <w:szCs w:val="32"/>
        </w:rPr>
        <w:t>综艺节目背后的逆袭恋爱风波让她走红</w:t>
      </w:r>
      <w:r>
        <w:rPr>
          <w:sz w:val="32"/>
          <w:szCs w:val="32"/>
        </w:rPr>
        <w:t>.doc" rel="alternate" download="851850-</w:t>
      </w:r>
      <w:r>
        <w:rPr>
          <w:sz w:val="32"/>
          <w:szCs w:val="32"/>
        </w:rPr>
        <w:t>综艺节目背后的逆袭恋爱风波让她走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