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牧神的午后总结探索人生与自然的和谐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牧神的午后》的世界里，自然之美与人类情感交织成一幅生动多彩的画卷。我们可以从以下几个方面来深入理解这部作品。</w:t>
      </w:r>
      <w:r>
        <w:rPr>
          <w:sz w:val="32"/>
          <w:szCs w:val="32"/>
        </w:rPr>
        <w:t>&lt;/p&gt;&lt;p&gt;&lt;img src="/static-img/DnO4mevEwp90e7Yi-P65mvM_FEY2fYCD2B1rGcCnQQd0_FYxaL0xOTAf144jL_iq.jpg"&gt;&lt;/p&gt;&lt;p&gt;</w:t>
      </w:r>
      <w:r>
        <w:rPr>
          <w:sz w:val="32"/>
          <w:szCs w:val="32"/>
        </w:rPr>
        <w:t>人物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作者通过牧神独特的人物视角展现了他对周遭世界深刻的情感体验。他的内心充满了对生命、爱情和死亡的思考，这些都是现代人的共同问题。牧神作为一个超然存在，他能以一种超脱的心态去观察人生的脆弱与复杂。</w:t>
      </w:r>
      <w:r>
        <w:rPr>
          <w:sz w:val="32"/>
          <w:szCs w:val="32"/>
        </w:rPr>
        <w:t>&lt;/p&gt;&lt;p&gt;&lt;img src="/static-img/hQKPXOiX9O-acCNMttyj6fM_FEY2fYCD2B1rGcCnQQc2HzI3zQebbFPEBN7FUJEFy-6IEB2BluDOLhYNSnxK0Qa3_6eqWjG8otdB60kUdZSEeXY1-PH-hkXLGdUW9QAhkUJlnXEC_DL7LABdiDiwrIWQg_VKWoXewUrhzlQsRzg.jpg"&gt;&lt;/p&gt;&lt;p&gt;</w:t>
      </w:r>
      <w:r>
        <w:rPr>
          <w:sz w:val="32"/>
          <w:szCs w:val="32"/>
        </w:rPr>
        <w:t>自然界中的哲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牧神在午后的漫步中，与自然进行着深刻的交流。他对于草地、树木以及所有生命都有着细腻的情感体会。这不仅是对自然景色的描绘，更是一种哲学思考。在这里，我们看到作者试图探讨人与大自然之间微妙而又不可或缺的联系。</w:t>
      </w:r>
      <w:r>
        <w:rPr>
          <w:sz w:val="32"/>
          <w:szCs w:val="32"/>
        </w:rPr>
        <w:t>&lt;/p&gt;&lt;p&gt;&lt;img src="/static-img/zQFmesjoK6CRhXhSdEmqmfM_FEY2fYCD2B1rGcCnQQc2HzI3zQebbFPEBN7FUJEFy-6IEB2BluDOLhYNSnxK0Qa3_6eqWjG8otdB60kUdZSEeXY1-PH-hkXLGdUW9QAhkUJlnXEC_DL7LABdiDiwrIWQg_VKWoXewUrhzlQsRzg.jpg"&gt;&lt;/p&gt;&lt;p&gt;</w:t>
      </w:r>
      <w:r>
        <w:rPr>
          <w:sz w:val="32"/>
          <w:szCs w:val="32"/>
        </w:rPr>
        <w:t>对自由生活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牧神选择远离尘世，回到田野中生活，这反映出他对于自由生活方式的一种向往。在这个过程中，他遇到了各种各样的灵魂，从而开始了一场关于生命意义的大讨论。这也是很多读者能够从书中获得启示和共鸣的地方。</w:t>
      </w:r>
      <w:r>
        <w:rPr>
          <w:sz w:val="32"/>
          <w:szCs w:val="32"/>
        </w:rPr>
        <w:t>&lt;/p&gt;&lt;p&gt;&lt;img src="/static-img/0apUo73RCg2HETZWcjdfz_M_FEY2fYCD2B1rGcCnQQc2HzI3zQebbFPEBN7FUJEFy-6IEB2BluDOLhYNSnxK0Qa3_6eqWjG8otdB60kUdZSEeXY1-PH-hkXLGdUW9QAhkUJlnXEC_DL7LABdiDiwrIWQg_VKWoXewUrhzlQsRzg.jpg"&gt;&lt;/p&gt;&lt;p&gt;</w:t>
      </w:r>
      <w:r>
        <w:rPr>
          <w:sz w:val="32"/>
          <w:szCs w:val="32"/>
        </w:rPr>
        <w:t>爱情悲剧背后的沉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女主人公安娜，她无意间触发了牧神对于爱情和命运的一系列沉思。她所带来的不仅是激烈的情愫，更是对纯洁爱情短暂性质的一次反思。这种悲剧般的情感回响，让读者能够更加深切地体会到爱情背后的复杂性。</w:t>
      </w:r>
      <w:r>
        <w:rPr>
          <w:sz w:val="32"/>
          <w:szCs w:val="32"/>
        </w:rPr>
        <w:t>&lt;/p&gt;&lt;p&gt;&lt;img src="/static-img/7oD7Eyt-eolj0GJFiM1ff_M_FEY2fYCD2B1rGcCnQQc2HzI3zQebbFPEBN7FUJEFy-6IEB2BluDOLhYNSnxK0Qa3_6eqWjG8otdB60kUdZSEeXY1-PH-hkXLGdUW9QAhkUJlnXEC_DL7LABdiDiwrIWQg_VKWoXewUrhzlQsRzg.jpg"&gt;&lt;/p&gt;&lt;p&gt;</w:t>
      </w:r>
      <w:r>
        <w:rPr>
          <w:sz w:val="32"/>
          <w:szCs w:val="32"/>
        </w:rPr>
        <w:t>生命循环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牧神的午后》通过主角经历一次偶然事件之后，对自己过去及未来产生了新的认识，这也许是对生命本身的一个隐喻。在这个故事里，每个人都在不断寻找自己的位置，而这些寻求最终归于一个更大的生命循环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象征意义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学杰作，《牧神的午后》蕴含着丰富的人文关怀，它用不同的层面去表达人类社会文化价值观念。这包括但不限于宗教信仰、道德规范以及艺术创造等，是文化传统宝库中的瑰宝，也是我们今天精神追求的一个重要源泉。</w:t>
      </w:r>
      <w:r>
        <w:rPr>
          <w:sz w:val="32"/>
          <w:szCs w:val="32"/>
        </w:rPr>
        <w:t>&lt;/p&gt;&lt;p&gt;&lt;a href = "/doc/851840-</w:t>
      </w:r>
      <w:r>
        <w:rPr>
          <w:sz w:val="32"/>
          <w:szCs w:val="32"/>
        </w:rPr>
        <w:t>牧神的午后总结探索人生与自然的和谐共鸣</w:t>
      </w:r>
      <w:r>
        <w:rPr>
          <w:sz w:val="32"/>
          <w:szCs w:val="32"/>
        </w:rPr>
        <w:t>.doc" rel="alternate" download="851840-</w:t>
      </w:r>
      <w:r>
        <w:rPr>
          <w:sz w:val="32"/>
          <w:szCs w:val="32"/>
        </w:rPr>
        <w:t>牧神的午后总结探索人生与自然的和谐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