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古典美女的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台娇：古典美女的殿堂</w:t>
      </w:r>
      <w:r>
        <w:rPr>
          <w:sz w:val="32"/>
          <w:szCs w:val="32"/>
        </w:rPr>
        <w:t>&lt;/p&gt;&lt;p&gt;&lt;img src="/static-img/wPbJUVLJGDr5Z7jgP7IXKyI62KZQkL-kG_2W3ihb0dQxgmxAR4PfIOlxp-Q0KguL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喧嚣中，有一位名为“帝台娇”的女性，她以其卓尔不凡的气质和非凡的才华，成为了人们津津乐道的话题。她的名字，就像是从古代传说中的仙女笔下流淌而来的，充满了神秘与魅力。</w:t>
      </w:r>
      <w:r>
        <w:rPr>
          <w:sz w:val="32"/>
          <w:szCs w:val="32"/>
        </w:rPr>
        <w:t>&lt;/p&gt;&lt;p&gt;&lt;img src="/static-img/A_YQRTFBdI2pFippibe3ZyI62KZQkL-kG_2W3ihb0dTesaVGTu-7aFQAZXPeWta4-FNB6sY-fve_ZrmweKW-iimgFudXvYjWnankXgIt2dQ.jpg"&gt;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帝台娇出身于一个世代相传的手工艺家族，她自小便对艺术有着浓厚的兴趣，无论是绘画、书法还是音乐，都能让她心醉。随着年龄的增长，她逐渐展现出了超乎常人的天赋，在各种展览会上她的作品总能吸引众多赞赏者。</w:t>
      </w:r>
      <w:r>
        <w:rPr>
          <w:sz w:val="32"/>
          <w:szCs w:val="32"/>
        </w:rPr>
        <w:t>&lt;/p&gt;&lt;p&gt;&lt;img src="/static-img/uTBtcAjFj6PEGry3L2cFTiI62KZQkL-kG_2W3ihb0dTesaVGTu-7aFQAZXPeWta4-FNB6sY-fve_ZrmweKW-iimgFudXvYjWnankXgIt2dQ.jpg"&gt;&lt;/p&gt;&lt;p&gt;</w:t>
      </w:r>
      <w:r>
        <w:rPr>
          <w:sz w:val="32"/>
          <w:szCs w:val="32"/>
        </w:rPr>
        <w:t>她的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人群之中，即使穿着普通，但一双眼睛就足以让人惊叹，那是一双深邃而又温柔的大眼睛，它们似乎能够洞悉世间万物。她那修长的手指，每一次轻巧地挥动，都仿佛是在表演一场精彩绝伦的小品。</w:t>
      </w:r>
      <w:r>
        <w:rPr>
          <w:sz w:val="32"/>
          <w:szCs w:val="32"/>
        </w:rPr>
        <w:t>&lt;/p&gt;&lt;p&gt;&lt;img src="/static-img/pKs2BN9I1GYWDwXNcHooPSI62KZQkL-kG_2W3ihb0dTesaVGTu-7aFQAZXPeWta4-FNB6sY-fve_ZrmweKW-iimgFudXvYjWnankXgIt2dQ.jpg"&gt;&lt;/p&gt;&lt;p&gt;</w:t>
      </w:r>
      <w:r>
        <w:rPr>
          <w:sz w:val="32"/>
          <w:szCs w:val="32"/>
        </w:rPr>
        <w:t>她的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貌上的迷人，还有内在的一份才华横溢。在文学界，她写下的每篇文章都如同金陵玉玺般璀璨夺目；在艺术界，她所创作出的每幅画作都如同夜空中的流星，一闪即逝，却留下难忘的一刻。</w:t>
      </w:r>
      <w:r>
        <w:rPr>
          <w:sz w:val="32"/>
          <w:szCs w:val="32"/>
        </w:rPr>
        <w:t>&lt;/p&gt;&lt;p&gt;&lt;img src="/static-img/9q4MzbHveU4ZI5uTtuMJKyI62KZQkL-kG_2W3ihb0dTesaVGTu-7aFQAZXPeWta4-FNB6sY-fve_ZrmweKW-iimgFudXvYjWnankXgIt2dQ.jpg"&gt;&lt;/p&gt;&lt;p&gt;</w:t>
      </w:r>
      <w:r>
        <w:rPr>
          <w:sz w:val="32"/>
          <w:szCs w:val="32"/>
        </w:rPr>
        <w:t>她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帝台娇不仅仅是一个简单的人物，而是成为了文化界的一个标志性存在。无数年轻学子模仿她，不断追求自己的梦想；无数老牌艺术家也对她敬仰，因为他们看到了自己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名叫“帝台娇”的女子来说，将来只有一条路要走——继续前行，不断探索，不断突破。这是一个充满挑战但又充满希望的人生旅程，也许未来还会有更多关于她的事情发生，但现在，我们只能静静地期待，因为只有不断地去寻找和欣赏这些奇迹，我们才能真正理解什么是生命本身给予我们的最珍贵礼物——爱与尊重。</w:t>
      </w:r>
      <w:r>
        <w:rPr>
          <w:sz w:val="32"/>
          <w:szCs w:val="32"/>
        </w:rPr>
        <w:t>&lt;/p&gt;&lt;p&gt;&lt;a href = "/doc/851839-</w:t>
      </w:r>
      <w:r>
        <w:rPr>
          <w:sz w:val="32"/>
          <w:szCs w:val="32"/>
        </w:rPr>
        <w:t>帝台娇古典美女的殿堂</w:t>
      </w:r>
      <w:r>
        <w:rPr>
          <w:sz w:val="32"/>
          <w:szCs w:val="32"/>
        </w:rPr>
        <w:t>.doc" rel="alternate" download="851839-</w:t>
      </w:r>
      <w:r>
        <w:rPr>
          <w:sz w:val="32"/>
          <w:szCs w:val="32"/>
        </w:rPr>
        <w:t>帝台娇古典美女的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