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仙之路上，听闻过无数的秘籍与神奇的咒语，但直到遇见“混沌至尊诀”，我的世界才彻底颠覆。这个词汇，就像是宇宙间最深邃、最神秘的奥秘，承载着超越凡人的力量和智慧。</w:t>
      </w:r>
      <w:r>
        <w:rPr>
          <w:sz w:val="32"/>
          <w:szCs w:val="32"/>
        </w:rPr>
        <w:t>&lt;/p&gt;&lt;p&gt;&lt;img src="/static-img/rwg_5Jlr7n0UI5wdA2cRE_hTQerGPn73v2a5sHilvorXnwS89RWHb34ozoS4Ozx3.png"&gt;&lt;/p&gt;&lt;p&gt;</w:t>
      </w:r>
      <w:r>
        <w:rPr>
          <w:sz w:val="32"/>
          <w:szCs w:val="32"/>
        </w:rPr>
        <w:t>记得那是一个阳光明媚的早晨，我偶然间在一本古老的法典中发现了这两个字。当时，我并不知道它们背后隐藏着怎样的力量，只是觉得它们听起来有些特别。于是，我决定将其纳入我的修炼之中，以期寻找它所蕴含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简单地重复这些字眼，如同口令一样。但随着时间推移，这些字渐渐地变得不再普通，它们似乎有了生命，活跃在我的心头。我开始感觉到自己的气息更加稳定，对外界环境也更敏感了。</w:t>
      </w:r>
      <w:r>
        <w:rPr>
          <w:sz w:val="32"/>
          <w:szCs w:val="32"/>
        </w:rPr>
        <w:t>&lt;/p&gt;&lt;p&gt;&lt;img src="/static-img/b6XR4GzTX-KYAUgchd8RPfhTQerGPn73v2a5sHilvorJfIMRDVuNkYcM5Arig2PVggbLgl1AxWctm5itaeLwBCmgFudXvYjWnankXgIt2dQ.png"&gt;&lt;/p&gt;&lt;p&gt;</w:t>
      </w:r>
      <w:r>
        <w:rPr>
          <w:sz w:val="32"/>
          <w:szCs w:val="32"/>
        </w:rPr>
        <w:t>但真正让我惊喜的是，当我能够完全掌握“混沌至尊诀”之后，那种力量简直难以用言语来形容。在一次突如其来的战斗中，当周围充满了敌人的攻击时，我只需要轻声说出这两个字，便能让所有的一切都陷入一种不可思议的地步。空间和时间仿佛都被扭曲，敌人纷纷倒下，而我却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混沌至尊诀”成为了我灵魂深处的一道闪电，每当危机临头，它便是我镇定的源泉，无论是面对强大的对手还是解开迷雾般复杂的情绪，都能给予我坚强与智慧。我明白，这不仅仅是一套修炼方法，更是一种生活态度，用它来面对每一个挑战，用它去理解这个世界，以及我们自己所处的地位与责任。</w:t>
      </w:r>
      <w:r>
        <w:rPr>
          <w:sz w:val="32"/>
          <w:szCs w:val="32"/>
        </w:rPr>
        <w:t>&lt;/p&gt;&lt;p&gt;&lt;img src="/static-img/0t12q6t-VTKRicJLa21utvhTQerGPn73v2a5sHilvorJfIMRDVuNkYcM5Arig2PVggbLgl1AxWctm5itaeLwBCmgFudXvYjWnankXgIt2dQ.png"&gt;&lt;/p&gt;&lt;p&gt;</w:t>
      </w:r>
      <w:r>
        <w:rPr>
          <w:sz w:val="32"/>
          <w:szCs w:val="32"/>
        </w:rPr>
        <w:t>而现在，当回首往昔，那个初次遇见“混沌至尊诀”的小小困惑已经成为遥远而美好的回忆。而对于未来，无论何种风雨，即使是那些看似无法解决的问题，也不过如此——只要拥有这份最高境界中的智慧，就没有什么是不可能克服的。</w:t>
      </w:r>
      <w:r>
        <w:rPr>
          <w:sz w:val="32"/>
          <w:szCs w:val="32"/>
        </w:rPr>
        <w:t>&lt;/p&gt;&lt;p&gt;&lt;a href = "/doc/851790-</w:t>
      </w:r>
      <w:r>
        <w:rPr>
          <w:sz w:val="32"/>
          <w:szCs w:val="32"/>
        </w:rPr>
        <w:t>混沌至尊诀我的修仙之路</w:t>
      </w:r>
      <w:r>
        <w:rPr>
          <w:sz w:val="32"/>
          <w:szCs w:val="32"/>
        </w:rPr>
        <w:t>.doc" rel="alternate" download="851790-</w:t>
      </w:r>
      <w:r>
        <w:rPr>
          <w:sz w:val="32"/>
          <w:szCs w:val="32"/>
        </w:rPr>
        <w:t>混沌至尊诀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