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我眼中那片蔚蓝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下，蔚蓝的家园</w:t>
      </w:r>
      <w:r>
        <w:rPr>
          <w:sz w:val="32"/>
          <w:szCs w:val="32"/>
        </w:rPr>
        <w:t>&lt;/p&gt;&lt;p&gt;&lt;img src="/static-img/R0eLpYJT6UFPh5CoCuNncwHWlgbYZXI8kyYbiCsQx54L6L-I5Dyk4bOSYrHxeRvl.jpg"&gt;&lt;/p&gt;&lt;p&gt;</w:t>
      </w:r>
      <w:r>
        <w:rPr>
          <w:sz w:val="32"/>
          <w:szCs w:val="32"/>
        </w:rPr>
        <w:t>我记得那是一片广阔无垠的天空，它像一张巨大的画布，每天都在绘制着不同的风景。每当我抬头仰望，那些飘动的云朵就像是遥远星辰，似乎能带我去到一个未知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穹之下”，这个词汇常常出现在我们日常对话中，但它背后所蕴含的情感和意义，却不容小觑。当你站在城市的大街上，或是在山林间漫步时，你会发现这片蔚蓝色调的世界，不仅是自然界赋予我们的美丽，更是人类文明发展成果的一部分。</w:t>
      </w:r>
      <w:r>
        <w:rPr>
          <w:sz w:val="32"/>
          <w:szCs w:val="32"/>
        </w:rPr>
        <w:t>&lt;/p&gt;&lt;p&gt;&lt;img src="/static-img/9L1BdEPkB3BSSu3gaDafDwHWlgbYZXI8kyYbiCsQx560d5_Tr3dfrX5ZLccu2okGKhyWgYyMzc8pPzMm2iq7WeDmRq79UoaHm_bLkcjkKLLnE76ZEbMtDN1kQ0nuaJUU9nih4ZilCImV7c_af71tNw.jpg"&gt;&lt;/p&gt;&lt;p&gt;</w:t>
      </w:r>
      <w:r>
        <w:rPr>
          <w:sz w:val="32"/>
          <w:szCs w:val="32"/>
        </w:rPr>
        <w:t>有时候，当夜幕降临，我会坐在窗边，看着繁星点点，而那些闪烁的光芒，就像是宇宙给予我的礼物，让人心生敬畏。我开始思考，这个叫做地球的小球，是如何被如此精巧地构造，它成为了一种生命存在和发展的舞台。在这场宏伟演出中，每个人都是不可或缺的一部分，我们共同编织着这个世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意识到了我们眼中的这一切并不永恒。气候变化、环境污染等问题，如同隐约可闻的风暴，威胁着这片蔚蓝色的家园。如果没有我们的努力与担当，这份美好可能将随时间而消逝。而作为守护者，我们应该更多地关注周围的事务，用实际行动保护这份属于我们所有人的宝贵财富——地球。</w:t>
      </w:r>
      <w:r>
        <w:rPr>
          <w:sz w:val="32"/>
          <w:szCs w:val="32"/>
        </w:rPr>
        <w:t>&lt;/p&gt;&lt;p&gt;&lt;img src="/static-img/20Yg78tEhgrg7NteMWXXGAHWlgbYZXI8kyYbiCsQx560d5_Tr3dfrX5ZLccu2okGKhyWgYyMzc8pPzMm2iq7WeDmRq79UoaHm_bLkcjkKLLnE76ZEbMtDN1kQ0nuaJUU9nih4ZilCImV7c_af71tNw.jpg"&gt;&lt;/p&gt;&lt;p&gt;“</w:t>
      </w:r>
      <w:r>
        <w:rPr>
          <w:sz w:val="32"/>
          <w:szCs w:val="32"/>
        </w:rPr>
        <w:t>天穹之下”并非只是一个简单的地理概念，它承载了我们对未来希望和现实责任的心声。让我们一起珍惜眼前的每一刻，无论是清晨初升阳光还是傍晚落日余晖，都让它们在心中留下深刻印象，因为这些都是生活最真实、最珍贵的一面。而对于那片蔚蓝色的家园，我们要确保它能够永远保持其纯净与鲜活，即使是在未来的岁月里，也能继续绽放出那份令人赞叹的人类智慧与自然恩赐。</w:t>
      </w:r>
      <w:r>
        <w:rPr>
          <w:sz w:val="32"/>
          <w:szCs w:val="32"/>
        </w:rPr>
        <w:t>&lt;/p&gt;&lt;p&gt;&lt;a href = "/doc/851778-</w:t>
      </w:r>
      <w:r>
        <w:rPr>
          <w:sz w:val="32"/>
          <w:szCs w:val="32"/>
        </w:rPr>
        <w:t>天穹之下我眼中那片蔚蓝的家园</w:t>
      </w:r>
      <w:r>
        <w:rPr>
          <w:sz w:val="32"/>
          <w:szCs w:val="32"/>
        </w:rPr>
        <w:t>.doc" rel="alternate" download="851778-</w:t>
      </w:r>
      <w:r>
        <w:rPr>
          <w:sz w:val="32"/>
          <w:szCs w:val="32"/>
        </w:rPr>
        <w:t>天穹之下我眼中那片蔚蓝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