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背后探索皮囊之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背后：探索皮囊之魅力</w:t>
      </w:r>
      <w:r>
        <w:rPr>
          <w:sz w:val="32"/>
          <w:szCs w:val="32"/>
        </w:rPr>
        <w:t>&lt;/p&gt;&lt;p&gt;&lt;img src="/static-img/y7H1gcABRgH8dHnveUrvAVsO4dzrSJjShw6YroZCZEQbyNzWiIU_VgefSQajG9-I.png"&gt;&lt;/p&gt;&lt;p&gt;</w:t>
      </w:r>
      <w:r>
        <w:rPr>
          <w:sz w:val="32"/>
          <w:szCs w:val="32"/>
        </w:rPr>
        <w:t>在这个世界上，漂亮的外表往往能够吸引人眼球，让人一目了然。然而，人们往往忽略了这一切美丽背后的故事和意义。今天，我们就来探讨一下“漂亮皮囊”所蕴含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囊与内涵的辩证关系</w:t>
      </w:r>
      <w:r>
        <w:rPr>
          <w:sz w:val="32"/>
          <w:szCs w:val="32"/>
        </w:rPr>
        <w:t>&lt;/p&gt;&lt;p&gt;&lt;img src="/static-img/pZiiBaDJYGri-CRUh34Vf1sO4dzrSJjShw6YroZCZESD00A5GelxuzKqsw7gKwFoB_bStHp2DLK-aPQId5nsLiLSHgyAIlbOn5ysxiEnzKjL4VDR434jH7cdXTlYPnGu.png"&gt;&lt;/p&gt;&lt;p&gt;“</w:t>
      </w:r>
      <w:r>
        <w:rPr>
          <w:sz w:val="32"/>
          <w:szCs w:val="32"/>
        </w:rPr>
        <w:t>面具下的真相”：在现实社会中，人们常常通过装扮自己来改变外观，以此来掩盖内心可能存在的问题。这是因为很多人认为只有拥有完美的外表才能获得他人的认可，这种想法导致了一些人的内心空虚，他们花费大量时间和精力去维持自己的形象，却忽视了自我成长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标准的多样性</w:t>
      </w:r>
      <w:r>
        <w:rPr>
          <w:sz w:val="32"/>
          <w:szCs w:val="32"/>
        </w:rPr>
        <w:t>&lt;/p&gt;&lt;p&gt;&lt;img src="/static-img/l1-P6Nu0L2VCUJgGq8vVD1sO4dzrSJjShw6YroZCZESD00A5GelxuzKqsw7gKwFoB_bStHp2DLK-aPQId5nsLiLSHgyAIlbOn5ysxiEnzKjL4VDR434jH7cdXTlYPnGu.png"&gt;&lt;/p&gt;&lt;p&gt;“</w:t>
      </w:r>
      <w:r>
        <w:rPr>
          <w:sz w:val="32"/>
          <w:szCs w:val="32"/>
        </w:rPr>
        <w:t>审美无界”：不同的文化、不同的人群都有着各自独特的审美标准。在某些文化中，对于女性来说，“娇小玲珑”的体型被认为是最为理想化，而在其他文化中，则更多强调的是健康活泼或高个子的身材。这种多样性的存在提醒我们，不同的人可以有不同的标准，也应该尊重每个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与能力之间的误区</w:t>
      </w:r>
      <w:r>
        <w:rPr>
          <w:sz w:val="32"/>
          <w:szCs w:val="32"/>
        </w:rPr>
        <w:t>&lt;/p&gt;&lt;p&gt;&lt;img src="/static-img/Ll2n-IJdVYe_A87BM9swzlsO4dzrSJjShw6YroZCZESD00A5GelxuzKqsw7gKwFoB_bStHp2DLK-aPQId5nsLiLSHgyAIlbOn5ysxiEnzKjL4VDR434jH7cdXTlYPnGu.jpg"&gt;&lt;/p&gt;&lt;p&gt;“</w:t>
      </w:r>
      <w:r>
        <w:rPr>
          <w:sz w:val="32"/>
          <w:szCs w:val="32"/>
        </w:rPr>
        <w:t>不仅仅是看脸色”：在职场或者社交场合，有时候人们会因为一个人的外貌而下结论，这种做法是不公正且错误。当一个人真正展现出他们能力的时候，那么他们是否“好看”就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个人风格</w:t>
      </w:r>
      <w:r>
        <w:rPr>
          <w:sz w:val="32"/>
          <w:szCs w:val="32"/>
        </w:rPr>
        <w:t>&lt;/p&gt;&lt;p&gt;&lt;img src="/static-img/ucDw1tc_z9c7mwb0CzaRXlsO4dzrSJjShw6YroZCZESD00A5GelxuzKqsw7gKwFoB_bStHp2DLK-aPQId5nsLiLSHgyAIlbOn5ysxiEnzKjL4VDR434jH7cdXTlYPnGu.png"&gt;&lt;/p&gt;&lt;p&gt;“</w:t>
      </w:r>
      <w:r>
        <w:rPr>
          <w:sz w:val="32"/>
          <w:szCs w:val="32"/>
        </w:rPr>
        <w:t>时尚界中的艺术家们”：时尚是一种语言，它允许每个人以自己的方式进行交流。在这个过程中，每个人都可以成为艺术家，用自己的穿搭、妆容等方式表达自己，从而打造出属于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自然光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信，是最好的妆容”：当一个人真正拥有一定的自信心时，他或她身上散发出一种无法用言语描述出来的情感，即使没有任何特殊化妆也能给人留下深刻印象。这份自信让一个人的整个气质都变得更加迷人，更显得自然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身体健康的重要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健康才是最好的护肤品”。追求完美需要付出代价，如果为了保持一张漂亮脸庞而忽视自身健康，那么这样的结果只能是短暂且不可持续。长期来说，只有注重身体健康才能确保面部肌肤得到充分呵护，并且保持良好的状态。</w:t>
      </w:r>
      <w:r>
        <w:rPr>
          <w:sz w:val="32"/>
          <w:szCs w:val="32"/>
        </w:rPr>
        <w:t>&lt;/p&gt;&lt;p&gt;&lt;a href = "/doc/851759-</w:t>
      </w:r>
      <w:r>
        <w:rPr>
          <w:sz w:val="32"/>
          <w:szCs w:val="32"/>
        </w:rPr>
        <w:t>美貌背后探索皮囊之魅力</w:t>
      </w:r>
      <w:r>
        <w:rPr>
          <w:sz w:val="32"/>
          <w:szCs w:val="32"/>
        </w:rPr>
        <w:t>.doc" rel="alternate" download="851759-</w:t>
      </w:r>
      <w:r>
        <w:rPr>
          <w:sz w:val="32"/>
          <w:szCs w:val="32"/>
        </w:rPr>
        <w:t>美貌背后探索皮囊之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