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的未来与生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快速发展中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作为一项前沿技术，为人类提供了全新的视角去观察和理解生命的起源。然而，这项技术也引发了一系列关于伦理、安全以及未来的深刻问题。以下是对这一主题的一些探讨。</w:t>
      </w:r>
      <w:r>
        <w:rPr>
          <w:sz w:val="32"/>
          <w:szCs w:val="32"/>
        </w:rPr>
        <w:t>&lt;/p&gt;&lt;p&gt;&lt;img src="/static-img/Hk8A5SUhmj7SMChJOxH_fCwTu5PcDQipVTNSaJ2CI2RiDFbxmzPDacP-t6bwPUxY.jpg"&gt;&lt;/p&gt;&lt;p&gt;</w:t>
      </w:r>
      <w:r>
        <w:rPr>
          <w:sz w:val="32"/>
          <w:szCs w:val="32"/>
        </w:rPr>
        <w:t>技术背后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意味着我们将面临一个全新的生物学时代。在这个时代，我们需要重新审视我们的价值观和道德标准。如何平衡个人的权利与社会整体的利益，是我们必须考虑的问题。</w:t>
      </w:r>
      <w:r>
        <w:rPr>
          <w:sz w:val="32"/>
          <w:szCs w:val="32"/>
        </w:rPr>
        <w:t>&lt;/p&gt;&lt;p&gt;&lt;img src="/static-img/TGEewqclBwSJx0MiyihFrCwTu5PcDQipVTNSaJ2CI2SsU7JvwP-XBGakb9D5y8huxr3fsgKH6QB-55PW4yBn_ILnvHpz-tBU_wXCu874iMEGRHH54jmgeYzfH_--uIc3qoEcoN-Gy78jGyYSrohp3EowWJ5BrLnlIhGbw2rAOOQ.jpg"&gt;&lt;/p&gt;&lt;p&gt;</w:t>
      </w:r>
      <w:r>
        <w:rPr>
          <w:sz w:val="32"/>
          <w:szCs w:val="32"/>
        </w:rPr>
        <w:t>安全性与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新技术都伴随着潜在的风险。如果疯狂地应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我们可能会忽略其对母亲和胎儿健康带来的潜在危害。此外，长期使用这类技术可能导致不明生物作用，进一步加剧这些风险。</w:t>
      </w:r>
      <w:r>
        <w:rPr>
          <w:sz w:val="32"/>
          <w:szCs w:val="32"/>
        </w:rPr>
        <w:t>&lt;/p&gt;&lt;p&gt;&lt;img src="/static-img/kF_FXdSDIWU5dPYd4v2FPCwTu5PcDQipVTNSaJ2CI2SsU7JvwP-XBGakb9D5y8huxr3fsgKH6QB-55PW4yBn_ILnvHpz-tBU_wXCu874iMEGRHH54jmgeYzfH_--uIc3qoEcoN-Gy78jGyYSrohp3EowWJ5BrLnlIhGbw2rAOOQ.jpg"&gt;&lt;/p&gt;&lt;p&gt;</w:t>
      </w:r>
      <w:r>
        <w:rPr>
          <w:sz w:val="32"/>
          <w:szCs w:val="32"/>
        </w:rPr>
        <w:t>生物多样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操纵基因来改变婴儿的特征，无疑会对自然选择产生重大影响。这可能导致种群内某些基因变异率过高，从而威胁到生物多样性，并引发一系列不可预测的后果。</w:t>
      </w:r>
      <w:r>
        <w:rPr>
          <w:sz w:val="32"/>
          <w:szCs w:val="32"/>
        </w:rPr>
        <w:t>&lt;/p&gt;&lt;p&gt;&lt;img src="/static-img/y_qrcIck-7HKcYWY6OZBlywTu5PcDQipVTNSaJ2CI2SsU7JvwP-XBGakb9D5y8huxr3fsgKH6QB-55PW4yBn_ILnvHpz-tBU_wXCu874iMEGRHH54jmgeYzfH_--uIc3qoEcoN-Gy78jGyYSrohp3EowWJ5BrLnlIhGbw2rAOOQ.jpg"&gt;&lt;/p&gt;&lt;p&gt;</w:t>
      </w:r>
      <w:r>
        <w:rPr>
          <w:sz w:val="32"/>
          <w:szCs w:val="32"/>
        </w:rPr>
        <w:t>社会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基因编辑成为常态，一部分人可能因为拥有“优质”基因而获得优势，而另一部分则被边缘化。这将极大地改变社会结构，使得现有的经济、教育和医疗资源分配体系变得不再适用。</w:t>
      </w:r>
      <w:r>
        <w:rPr>
          <w:sz w:val="32"/>
          <w:szCs w:val="32"/>
        </w:rPr>
        <w:t>&lt;/p&gt;&lt;p&gt;&lt;img src="/static-img/W1mUvsFBBpk_mc1rjSs6aywTu5PcDQipVTNSaJ2CI2SsU7JvwP-XBGakb9D5y8huxr3fsgKH6QB-55PW4yBn_ILnvHpz-tBU_wXCu874iMEGRHH54jmgeYzfH_--uIc3qoEcoN-Gy78jGyYSrohp3EowWJ5BrLnlIhGbw2rAOOQ.jpg"&gt;&lt;/p&gt;&lt;p&gt;</w:t>
      </w:r>
      <w:r>
        <w:rPr>
          <w:sz w:val="32"/>
          <w:szCs w:val="32"/>
        </w:rPr>
        <w:t>法律法规制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新型生殖手段，我们需要迅速更新法律体系以确保公正无偏，同时保护个人隐私权。而且，由于涉及到的复杂性质，国际合作对于形成统一标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 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还处于实验阶段，但它为我们开启了一个广阔无垠的人类历史之门。在这个过程中，我们必须保持谨慎，对未来进行合理规划，以确保科学进步既可持续又负责任。</w:t>
      </w:r>
      <w:r>
        <w:rPr>
          <w:sz w:val="32"/>
          <w:szCs w:val="32"/>
        </w:rPr>
        <w:t>&lt;/p&gt;&lt;p&gt;&lt;a href = "/doc/851758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未来与生育秘密</w:t>
      </w:r>
      <w:r>
        <w:rPr>
          <w:sz w:val="32"/>
          <w:szCs w:val="32"/>
        </w:rPr>
        <w:t>.doc" rel="alternate" download="851758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未来与生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