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生活地狱般的公寓居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生活：是不是真的这样？</w:t>
      </w:r>
      <w:r>
        <w:rPr>
          <w:sz w:val="32"/>
          <w:szCs w:val="32"/>
        </w:rPr>
        <w:t>&lt;/p&gt;&lt;p&gt;&lt;img src="/static-img/ZAphhZ2XKdiwd8eLNCd88eekxWwqaI8dCRCdDGYIqy4EHqJyHJbqfNE1FzXfaRpW.jpg"&gt;&lt;/p&gt;&lt;p&gt;</w:t>
      </w:r>
      <w:r>
        <w:rPr>
          <w:sz w:val="32"/>
          <w:szCs w:val="32"/>
        </w:rPr>
        <w:t>在繁华都市的核心区，一个名为“地狱公寓”的建筑物矗立着，它似乎是一个充满神秘色彩的场所，有的人称它是人间天堂，而有的人则认为这是地府的一个分部。那么，这个地方到底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隐藏着什么？</w:t>
      </w:r>
      <w:r>
        <w:rPr>
          <w:sz w:val="32"/>
          <w:szCs w:val="32"/>
        </w:rPr>
        <w:t>&lt;/p&gt;&lt;p&gt;&lt;img src="/static-img/6LiBWB3OpfhexrXWjEMuQOekxWwqaI8dCRCdDGYIqy5aaxjtEZhN2TKeNg1aEjUBoW6ooGoJ0AjIQr7arBAqlBRxa8v8JM8UQV7yvaiyjRVdM-pD2oeDPEaV_mJG57KpVZwNXhUXSMm6ViND3VN9Ec8Px2rwzWT8ON24XSTiQvs.jpg"&gt;&lt;/p&gt;&lt;p&gt;</w:t>
      </w:r>
      <w:r>
        <w:rPr>
          <w:sz w:val="32"/>
          <w:szCs w:val="32"/>
        </w:rPr>
        <w:t>人们之所以给这个公寓起了这样的名字，并不是没有原因。当你踏入这栋楼宇的时候，你会发现这里并没有像外表上那样豪华和舒适。相反，公共区域总是脏乱差，垃圾堆积如山；走廊上的灯光昏暗，让人不禁怀疑这里是否真的有人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如何影响居民的心情？</w:t>
      </w:r>
      <w:r>
        <w:rPr>
          <w:sz w:val="32"/>
          <w:szCs w:val="32"/>
        </w:rPr>
        <w:t>&lt;/p&gt;&lt;p&gt;&lt;img src="/static-img/qjiBNi11U9VBRmQgt36CZ-ekxWwqaI8dCRCdDGYIqy5aaxjtEZhN2TKeNg1aEjUBoW6ooGoJ0AjIQr7arBAqlBRxa8v8JM8UQV7yvaiyjRVdM-pD2oeDPEaV_mJG57KpVZwNXhUXSMm6ViND3VN9Ec8Px2rwzWT8ON24XSTiQvs.jpg"&gt;&lt;/p&gt;&lt;p&gt;</w:t>
      </w:r>
      <w:r>
        <w:rPr>
          <w:sz w:val="32"/>
          <w:szCs w:val="32"/>
        </w:rPr>
        <w:t>长期居住在这样的环境中，对人的心情有着不可忽视的影响。在这种条件下，即使是一些最坚韧的人也难免会感到压抑和沮丧。他们可能会因为日常生活中的小事而变得易怒，或许还会对周围的一切失去信心。但同时，也有一些勇敢者，他们选择在逆境中寻找力量，希望通过自己的努力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系如何构建起来？</w:t>
      </w:r>
      <w:r>
        <w:rPr>
          <w:sz w:val="32"/>
          <w:szCs w:val="32"/>
        </w:rPr>
        <w:t>&lt;/p&gt;&lt;p&gt;&lt;img src="/static-img/Uoc411S-R1dKE47uTblcuOekxWwqaI8dCRCdDGYIqy5aaxjtEZhN2TKeNg1aEjUBoW6ooGoJ0AjIQr7arBAqlBRxa8v8JM8UQV7yvaiyjRVdM-pD2oeDPEaV_mJG57KpVZwNXhUXSMm6ViND3VN9Ec8Px2rwzWT8ON24XSTiQvs.jpg"&gt;&lt;/p&gt;&lt;p&gt;</w:t>
      </w:r>
      <w:r>
        <w:rPr>
          <w:sz w:val="32"/>
          <w:szCs w:val="32"/>
        </w:rPr>
        <w:t>尽管环境恶劣，但居民们却凭借彼此之间的互助与支持，在困难面前找到了一线生机。一些善良的邻居开始组织清洁活动，将公共区域打扫得干净整齐；还有志愿者团队成立，为那些需要帮助的人提供援手。而这些小小的行动，不仅提升了大家的情绪，还让整个社区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正在逐步推进</w:t>
      </w:r>
      <w:r>
        <w:rPr>
          <w:sz w:val="32"/>
          <w:szCs w:val="32"/>
        </w:rPr>
        <w:t>&lt;/p&gt;&lt;p&gt;&lt;img src="/static-img/qw3K_1DDDCjnb817LleJC-ekxWwqaI8dCRCdDGYIqy5aaxjtEZhN2TKeNg1aEjUBoW6ooGoJ0AjIQr7arBAqlBRxa8v8JM8UQV7yvaiyjRVdM-pD2oeDPEaV_mJG57KpVZwNXhUXSMm6ViND3VN9Ec8Px2rwzWT8ON24XSTiQvs.jpg"&gt;&lt;/p&gt;&lt;p&gt;</w:t>
      </w:r>
      <w:r>
        <w:rPr>
          <w:sz w:val="32"/>
          <w:szCs w:val="32"/>
        </w:rPr>
        <w:t>随着时间的流逝，一些社会组织以及当局注意到了这一问题，并开始采取措施来改善情况。一系列城市更新计划被提出，其中包括对公共空间进行翻新，以及加强对房东和管理者的监管，以确保租户享受到更好的居住条件。此外，还有一些慈善机构提供资金支持，为低收入家庭提供安置，让他们能够从地狱般的地球转移到更为宜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栋楼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地狱公寓还存在许多问题，但正如一位居民所说：“即使是在最黑暗的地方，也总有希望。”随着不断努力，每个人都相信自己可以做出改变，使这座城市成为一个更加美好的家园。这栋曾经被人们贬低的地狱公寓，或许未来的某一天能以全新的姿态迎接每一个人。</w:t>
      </w:r>
      <w:r>
        <w:rPr>
          <w:sz w:val="32"/>
          <w:szCs w:val="32"/>
        </w:rPr>
        <w:t>&lt;/p&gt;&lt;p&gt;&lt;a href = "/doc/851718-</w:t>
      </w:r>
      <w:r>
        <w:rPr>
          <w:sz w:val="32"/>
          <w:szCs w:val="32"/>
        </w:rPr>
        <w:t>地狱公寓生活地狱般的公寓居住体验</w:t>
      </w:r>
      <w:r>
        <w:rPr>
          <w:sz w:val="32"/>
          <w:szCs w:val="32"/>
        </w:rPr>
        <w:t>.doc" rel="alternate" download="851718-</w:t>
      </w:r>
      <w:r>
        <w:rPr>
          <w:sz w:val="32"/>
          <w:szCs w:val="32"/>
        </w:rPr>
        <w:t>地狱公寓生活地狱般的公寓居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