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宫廷权谋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权谋和爱情交织成一幅错综复杂的画卷。王爷身手不凡，却被毒手医妃所迷惑，终究还是被她精心策划的一系列事件牵连，最终导致了他与风云菱之间的婚姻关系彻底破裂。</w:t>
      </w:r>
      <w:r>
        <w:rPr>
          <w:sz w:val="32"/>
          <w:szCs w:val="32"/>
        </w:rPr>
        <w:t>&lt;/p&gt;&lt;p&gt;&lt;img src="/static-img/GRSTUCWgFI4yhAO3bSnkLWLpbOpkZvJ8m_KHXe3-dlv_OFpn6t-d1cime1wjhXEx.jpg"&gt;&lt;/p&gt;&lt;p&gt;</w:t>
      </w:r>
      <w:r>
        <w:rPr>
          <w:sz w:val="32"/>
          <w:szCs w:val="32"/>
        </w:rPr>
        <w:t>【如何拯救这段恋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名叫王爷的人，他聪明过人，在朝堂上无人能敌。但是，他的一个小疏忽，让他陷入了一场危险的局面。那是一个风雨交加的夜晚，王爷独自一人出游，被一个神秘女子用一种奇异的手法药物迷晕。在她的巧妙设计下，王爷醒来时发现自己已经成了别人的夫君——那就是毒手医妃。</w:t>
      </w:r>
      <w:r>
        <w:rPr>
          <w:sz w:val="32"/>
          <w:szCs w:val="32"/>
        </w:rPr>
        <w:t>&lt;/p&gt;&lt;p&gt;&lt;img src="/static-img/-8A9uLDah42UnGjODecsa2LpbOpkZvJ8m_KHXe3-dltAmS1u5GCNQh_EVfoB0SvYRjxLfizm-XQxOQRT3e4VO5l7U5Jq_jVVvzzen9u3lMo.jpg"&gt;&lt;/p&gt;&lt;p&gt;</w:t>
      </w:r>
      <w:r>
        <w:rPr>
          <w:sz w:val="32"/>
          <w:szCs w:val="32"/>
        </w:rPr>
        <w:t>【毒手医妃背后的秘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那个神秘女子并非普通之人，她是一位才华横溢、掌握着高深医学知识的小女孩。然而，她却拥有着不可告人的秘密——她对中药有着超乎常人的研究能力，并且能够使用这些知识制成致命药剂。她利用自己的技能，为那些想要篡夺权力的人提供帮助，而自己则静悄悄地攫取着更多更大的利益。</w:t>
      </w:r>
      <w:r>
        <w:rPr>
          <w:sz w:val="32"/>
          <w:szCs w:val="32"/>
        </w:rPr>
        <w:t>&lt;/p&gt;&lt;p&gt;&lt;img src="/static-img/VWGpl6oWY4tIlYRl_tR8PmLpbOpkZvJ8m_KHXe3-dltAmS1u5GCNQh_EVfoB0SvYRjxLfizm-XQxOQRT3e4VO5l7U5Jq_jVVvzzen9u3lMo.jpg"&gt;&lt;/p&gt;&lt;p&gt;</w:t>
      </w:r>
      <w:r>
        <w:rPr>
          <w:sz w:val="32"/>
          <w:szCs w:val="32"/>
        </w:rPr>
        <w:t>【风云菱出现改变一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为风云菱的小姑娘进入了这个世界。她天生丽质，与众不同，不仅外表美艳，而且性格坚强敢于斗争。随着时间的推移，她逐渐成为了一股不可抗拒的力量，对抗那些试图控制她周围世界的人。而最关键的是，她似乎对那个曾经迷失方向、现在却又变成了别人口中的“废柴”的男人产生了兴趣，这个男人正是那个被害得如同弃子一般的人——即我们的英雄人物。</w:t>
      </w:r>
      <w:r>
        <w:rPr>
          <w:sz w:val="32"/>
          <w:szCs w:val="32"/>
        </w:rPr>
        <w:t>&lt;/p&gt;&lt;p&gt;&lt;img src="/static-img/rZE-PwWODocTbZ0I-G3E32LpbOpkZvJ8m_KHXe3-dltAmS1u5GCNQh_EVfoB0SvYRjxLfizm-XQxOQRT3e4VO5l7U5Jq_jVVvzzen9u3lMo.jpg"&gt;&lt;/p&gt;&lt;p&gt;</w:t>
      </w:r>
      <w:r>
        <w:rPr>
          <w:sz w:val="32"/>
          <w:szCs w:val="32"/>
        </w:rPr>
        <w:t>【爱情与背叛之间纠缠不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看到的是一场关于爱情和背叛的问题。一方面，英雄人物虽然受到了伤害，但他的内心依然充满希望；另一方面，他们也开始怀疑自己的判断，因为他们不知道他们真正的心灵伴侣到底是什么样子的。而就在这个过程中，他们不得不面对现实：自己可能永远无法摆脱过去，只能继续前行，无论未来会怎样都要勇敢地去迎接它。</w:t>
      </w:r>
      <w:r>
        <w:rPr>
          <w:sz w:val="32"/>
          <w:szCs w:val="32"/>
        </w:rPr>
        <w:t>&lt;/p&gt;&lt;p&gt;&lt;img src="/static-img/80PNLLYhMw-dde41ZES-nWLpbOpkZvJ8m_KHXe3-dltAmS1u5GCNQh_EVfoB0SvYRjxLfizm-XQxOQRT3e4VO5l7U5Jq_jVVvzzen9u3lMo.jpg"&gt;&lt;/p&gt;&lt;p&gt;</w:t>
      </w:r>
      <w:r>
        <w:rPr>
          <w:sz w:val="32"/>
          <w:szCs w:val="32"/>
        </w:rPr>
        <w:t>【结局将揭晓何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景中，由于一系列意外事件展开，一切都是由此而起。这次意外使得英雄人物重新找回了自己的身份，同时，也让他认识到原来所有的一切，从始至终都是为了追求真挚而纯真的感情。他意识到，只有真诚相待，才能找到真正属于自己的幸福。而对于那位毒手医妃，以及其他试图操控他们生活的人们来说，他们或许还需要再等几年时间，看看历史是否会给予他们新的机遇。</w:t>
      </w:r>
      <w:r>
        <w:rPr>
          <w:sz w:val="32"/>
          <w:szCs w:val="32"/>
        </w:rPr>
        <w:t>&lt;/p&gt;&lt;p&gt;&lt;a href = "/doc/851664-</w:t>
      </w:r>
      <w:r>
        <w:rPr>
          <w:sz w:val="32"/>
          <w:szCs w:val="32"/>
        </w:rPr>
        <w:t>毒手医妃王爷被休夫了风云菱宫廷权谋恋爱</w:t>
      </w:r>
      <w:r>
        <w:rPr>
          <w:sz w:val="32"/>
          <w:szCs w:val="32"/>
        </w:rPr>
        <w:t>.doc" rel="alternate" download="851664-</w:t>
      </w:r>
      <w:r>
        <w:rPr>
          <w:sz w:val="32"/>
          <w:szCs w:val="32"/>
        </w:rPr>
        <w:t>毒手医妃王爷被休夫了风云菱宫廷权谋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