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指代某些特定群体或文化中的代表性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RFL32Iwj-hhGPNUIYLkerez1zyfLkTjL9v1toZYwcteSfxUKhr4nIXIFeMXqygig.jpg"&gt;&lt;/p&gt;&lt;p&gt;</w:t>
      </w:r>
      <w:r>
        <w:rPr>
          <w:sz w:val="32"/>
          <w:szCs w:val="32"/>
        </w:rPr>
        <w:t>在当今社会，随着互联网的发展和社交媒体的普及，一些特定词汇或缩写在网友之间传播开来，有时它们带有深刻的文化内涵，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正是一种这样的缩写。那么，这个词汇究竟指什么呢？让我们一起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Hz1mVew728MSjnxp7oTeGuz1zyfLkTjL9v1toZYwctewtN14VmaLgZfL07kWy0T1xvBglEiGeLRkMluqnYRbHU9mWHmlyqUACPhm1OJCSbyk0FTaq3dSRh6tEbrwIf_BPbaAHrBRXG67-hRlK0koS-Q52fp-2i_DL1zkhryHmYc.jpg"&gt;&lt;/p&gt;&lt;p&gt;</w:t>
      </w:r>
      <w:r>
        <w:rPr>
          <w:sz w:val="32"/>
          <w:szCs w:val="32"/>
        </w:rPr>
        <w:t>首先，我们要了解“一线天”这个概念。在中文网络用语中，“一线”通常指的是最顶尖、最优秀的人或者事物，而“天”则代表极致、完美无瑕。因此，“一线天”可以理解为代表了最高层次或者达到顶峰的地位。但是，当加上一个小字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个词汇的意义就变得复杂多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QhpF6q0vxBj_U1hjW-28aez1zyfLkTjL9v1toZYwctewtN14VmaLgZfL07kWy0T1xvBglEiGeLRkMluqnYRbHU9mWHmlyqUACPhm1OJCSbyk0FTaq3dSRh6tEbrwIf_BPbaAHrBRXG67-hRlK0koS-Q52fp-2i_DL1zkhryHmYc.png"&gt;&lt;/p&gt;&lt;p&gt;</w:t>
      </w:r>
      <w:r>
        <w:rPr>
          <w:sz w:val="32"/>
          <w:szCs w:val="32"/>
        </w:rPr>
        <w:t>接下来，我们需要进一步解析这个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，它可能暗示了一种边缘化或者不被认可的状态。有人认为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边缘群体，即那些不符合主流标准但仍然拥有自己的价值观和生活方式的人们。这种解释强调了个性化和包容性，是一种对主流文化挑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文化冲突</w:t>
      </w:r>
      <w:r>
        <w:rPr>
          <w:sz w:val="32"/>
          <w:szCs w:val="32"/>
        </w:rPr>
        <w:t>&lt;/p&gt;&lt;p&gt;&lt;img src="/static-img/p_u1lgPVrnmLmVClrF8gyez1zyfLkTjL9v1toZYwctewtN14VmaLgZfL07kWy0T1xvBglEiGeLRkMluqnYRbHU9mWHmlyqUACPhm1OJCSbyk0FTaq3dSRh6tEbrwIf_BPbaAHrBRXG67-hRlK0koS-Q52fp-2i_DL1zkhryHmYc.png"&gt;&lt;/p&gt;&lt;p&gt;</w:t>
      </w:r>
      <w:r>
        <w:rPr>
          <w:sz w:val="32"/>
          <w:szCs w:val="32"/>
        </w:rPr>
        <w:t>然而，对于一些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也可能是一种对既有秩序挑战的一种行为表现。这意味着他们选择站在反叛的一方，与主流价值观形成鲜明对比。这不仅仅是一个简单的标签使用，更是一种表达自己身份和态度的手段，在某些情况下，它甚至成为了一个抗争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如何影响青少年</w:t>
      </w:r>
      <w:r>
        <w:rPr>
          <w:sz w:val="32"/>
          <w:szCs w:val="32"/>
        </w:rPr>
        <w:t>?&lt;/p&gt;&lt;p&gt;&lt;img src="/static-img/ELpiLSN6RQbBLUqrl356Yuz1zyfLkTjL9v1toZYwctewtN14VmaLgZfL07kWy0T1xvBglEiGeLRkMluqnYRbHU9mWHmlyqUACPhm1OJCSbyk0FTaq3dSRh6tEbrwIf_BPbaAHrBRXG67-hRlK0koS-Q52fp-2i_DL1zkhryHmYc.jpg"&gt;&lt;/p&gt;&lt;p&gt;</w:t>
      </w:r>
      <w:r>
        <w:rPr>
          <w:sz w:val="32"/>
          <w:szCs w:val="32"/>
        </w:rPr>
        <w:t>对于年轻人来说，尤其是在网络时代，他们往往更容易受到各种网络语言和潮流的影响。一旦某个词汇或符号被广泛接受并且成为他们交流中的代名词，那么它就会迅速蔓延到整个社群中去，从而形成一种集体意识。而对于像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这类充满潜在含义的话题，其影响力更是显著，因为它涉及到了个人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的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热门却又逐渐过时的话题都会消失，但有一点确定的是，无论何时，都会有新的内容出现，并引起公众关注。如果我们将眼光投向未来的那条道路，那么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一線 天 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是否能够继续作为一种象征存在，将取决于社会环境以及人们对于这一现象态度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寻更多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文章开始的地方——探讨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个问题背后隐藏着深刻的情感、思考以及价值观上的冲突。而每一次提问，每一次回答都像是打开一个新世界的大门，让我们的视野不断拓宽，最终找到属于自己的答案。在这个信息爆炸时代，只要持续地学习，就能逐步揭开这些谜团，为自己构建更加完整的心智世界。</w:t>
      </w:r>
      <w:r>
        <w:rPr>
          <w:sz w:val="32"/>
          <w:szCs w:val="32"/>
        </w:rPr>
        <w:t>&lt;/p&gt;&lt;p&gt;&lt;a href = "/doc/851662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指代某些特定群体或文化中的代表性象征</w:t>
      </w:r>
      <w:r>
        <w:rPr>
          <w:sz w:val="32"/>
          <w:szCs w:val="32"/>
        </w:rPr>
        <w:t>.doc" rel="alternate" download="851662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指代某些特定群体或文化中的代表性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