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第三部我是老许回忆那些年我们一起守护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老许，回忆那些年我们一起守护的梦想。在我的记忆中，那些岁月就像长相思这首歌一样悠扬而又带着一丝忧伤。现在，我要和你分享一个故事，一段关于追梦与成长的旅程——那就是《长相思第三部》的篇章。</w:t>
      </w:r>
      <w:r>
        <w:rPr>
          <w:sz w:val="32"/>
          <w:szCs w:val="32"/>
        </w:rPr>
        <w:t>&lt;/p&gt;&lt;p&gt;&lt;img src="/static-img/wYkuL4_jukFzR81yuwRplsIBOQQkupfW9oIHuJBhmHz2up8sip0LRNa3BCl8x0R-.jpg"&gt;&lt;/p&gt;&lt;p&gt;</w:t>
      </w:r>
      <w:r>
        <w:rPr>
          <w:sz w:val="32"/>
          <w:szCs w:val="32"/>
        </w:rPr>
        <w:t>在我眼里，《长相思》不仅是一首经典的民谣，更是一种情感的流转。它如同风中的落叶，轻柔地飘过人心，让每个人都能找到属于自己的故事。而《长相思第三部》，则是对这首歌的一次新的诠释，它承载着更多的心声，也包含了更多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年，我们是一个团队，怀揣着对于音乐艺术深厚的情感和热爱，我们决定将《长相思》改编为现代音乐形式。这不仅仅是一个简单的翻唱，而是一次对传统文化的尊重和推广，也是我们个人的成长历程的一个重要阶段。</w:t>
      </w:r>
      <w:r>
        <w:rPr>
          <w:sz w:val="32"/>
          <w:szCs w:val="32"/>
        </w:rPr>
        <w:t>&lt;/p&gt;&lt;p&gt;&lt;img src="/static-img/zhsBWlEB5R5R9KYLu_hEEsIBOQQkupfW9oIHuJBhmHyxvan6PDvf2Z1mRaEC8SU3gZfXJFWzvaGhl1WDX3OCiA.jpg"&gt;&lt;/p&gt;&lt;p&gt;</w:t>
      </w:r>
      <w:r>
        <w:rPr>
          <w:sz w:val="32"/>
          <w:szCs w:val="32"/>
        </w:rPr>
        <w:t>在这个过程中，每个人都有自己的角色，每个角落都藏着不同的故事。有时候，当我们沉浸在音乐之中，就仿佛能够听到那些年代走过的声音，他们用他们的话语来讲述他们当时的心境，用他们的声音来表达他们时代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相思第三部》并非单纯地进行了一次再创作，它更像是对过去、现在、未来的一次思考。在这个版本中，你可以听见前辈们留下的遗憾与期望，以及新一代人对于传统文化态度的坚持与创新。每一个音符，都像是时间穿梭回去的一缕线索，将过去和未来紧密地连接起来。</w:t>
      </w:r>
      <w:r>
        <w:rPr>
          <w:sz w:val="32"/>
          <w:szCs w:val="32"/>
        </w:rPr>
        <w:t>&lt;/p&gt;&lt;p&gt;&lt;img src="/static-img/489S4XgCrOoGtbAeyl0vpsIBOQQkupfW9oIHuJBhmHyxvan6PDvf2Z1mRaEC8SU3gZfXJFWzvaGhl1WDX3OCiA.jpg"&gt;&lt;/p&gt;&lt;p&gt;</w:t>
      </w:r>
      <w:r>
        <w:rPr>
          <w:sz w:val="32"/>
          <w:szCs w:val="32"/>
        </w:rPr>
        <w:t>然而，这一切并不容易。一路上充满了挑战，但最大的困难还是如何让这首古老的小曲，在今天仍然具有生命力。我记得有一段时间，我们几乎放弃了，因为面临的是太多无法预料的问题。但最后，在大家共同努力下，我们找到了突破点——结合现代电子元素，与传统乐器完美融合，使得这首曲子焕发出了新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《长相思第三部》问世了。那天夜晚，当我们的演出结束后，我看到台下的人们眼里闪烁着泪光。我知道，这不是因为我们的演奏那么好，而是我看到了人们内心深处对往昔美好的怀念，以及希望通过这种方式去寻找自我身份和社会认同的地方。</w:t>
      </w:r>
      <w:r>
        <w:rPr>
          <w:sz w:val="32"/>
          <w:szCs w:val="32"/>
        </w:rPr>
        <w:t>&lt;/p&gt;&lt;p&gt;&lt;img src="/static-img/dITlycIQhIbYZmhPNGibM8IBOQQkupfW9oIHuJBhmHyxvan6PDvf2Z1mRaEC8SU3gZfXJFWzvaGhl1WDX3OCiA.jpg"&gt;&lt;/p&gt;&lt;p&gt;</w:t>
      </w:r>
      <w:r>
        <w:rPr>
          <w:sz w:val="32"/>
          <w:szCs w:val="32"/>
        </w:rPr>
        <w:t>从那以后，每当有人提起“ 长相思”，我都会想到那个瞬间。当今社会虽变化莫测，但有些东西却永远不会变旧——那就是我们对美好事物追求不息的心灵，是一种跨越时空的情感共鸣，是一种无言但深刻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哪里，无论是在何种形式，“長相思”总会存在于我们的生活之中，它不仅仅是旋律，更是情感，是历史，是文化，是人类共同语言的一部分。而《長相思想考》（</w:t>
      </w:r>
      <w:r>
        <w:rPr>
          <w:sz w:val="32"/>
          <w:szCs w:val="32"/>
        </w:rPr>
        <w:t>Longxiangsi Dui Xiao</w:t>
      </w:r>
      <w:r>
        <w:rPr>
          <w:sz w:val="32"/>
          <w:szCs w:val="32"/>
        </w:rPr>
        <w:t>），则是我自己内心世界的一部分，一份珍贵而又复杂的情绪体验，一场关于追梦与成长的旅行。在这里，你也可以找到你的影子，只要你愿意倾听，那么这一切，都将重新开始，从零到英雄，再一次展开精彩纷呈的人生剧本。</w:t>
      </w:r>
      <w:r>
        <w:rPr>
          <w:sz w:val="32"/>
          <w:szCs w:val="32"/>
        </w:rPr>
        <w:t>&lt;/p&gt;&lt;p&gt;&lt;img src="/static-img/iLFzCX5hRbbZdTC-OZmbGcIBOQQkupfW9oIHuJBhmHyxvan6PDvf2Z1mRaEC8SU3gZfXJFWzvaGhl1WDX3OCiA.jpg"&gt;&lt;/p&gt;&lt;p&gt;&lt;a href = "/doc/851645-</w:t>
      </w:r>
      <w:r>
        <w:rPr>
          <w:sz w:val="32"/>
          <w:szCs w:val="32"/>
        </w:rPr>
        <w:t>长相思第三部我是老许回忆那些年我们一起守护的梦想</w:t>
      </w:r>
      <w:r>
        <w:rPr>
          <w:sz w:val="32"/>
          <w:szCs w:val="32"/>
        </w:rPr>
        <w:t>.doc" rel="alternate" download="851645-</w:t>
      </w:r>
      <w:r>
        <w:rPr>
          <w:sz w:val="32"/>
          <w:szCs w:val="32"/>
        </w:rPr>
        <w:t>长相思第三部我是老许回忆那些年我们一起守护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