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亲密友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朋友之间的互动方式多样化。与以往相比，现在人们更倾向于通过轻松愉快的活动来增进彼此间的情感交流。在这种背景下，我和闺蜜拿黄瓜互慰成为了我们关系深厚的一种特殊形式。</w:t>
      </w:r>
      <w:r>
        <w:rPr>
          <w:sz w:val="32"/>
          <w:szCs w:val="32"/>
        </w:rPr>
        <w:t>&lt;/p&gt;&lt;p&gt;&lt;img src="/static-img/QDZdfrbolrFg5jwWYZM1nWEY9R2Fg30Cl0vbt9bIVcDPm5BOrXREraMNVFbwLAav.png"&gt;&lt;/p&gt;&lt;p&gt;</w:t>
      </w:r>
      <w:r>
        <w:rPr>
          <w:sz w:val="32"/>
          <w:szCs w:val="32"/>
        </w:rPr>
        <w:t>首先，这种行为体现了健康的人际关系。它不仅仅是一种肢体接触，更是心灵上的交流。黄瓜作为一种常见的蔬菜，在我们的文化中具有清新的象征意义，它能够让人联想到自然、清新、纯净，这些都是构建和谐友情所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拿黄瓜互慰有助于缓解压力。在紧张忙碌的工作生活中，朋友之间的小确幸能带来巨大的精神安慰。当我和闺蜜用温暖的手握住那根脆弱而又坚韧的黄瓜时，我们仿佛得到了对方的情感支持，让身心都获得了一丝释放。</w:t>
      </w:r>
      <w:r>
        <w:rPr>
          <w:sz w:val="32"/>
          <w:szCs w:val="32"/>
        </w:rPr>
        <w:t>&lt;/p&gt;&lt;p&gt;&lt;img src="/static-img/mQNhrqF7gr73YJAGoovo1WEY9R2Fg30Cl0vbt9bIVcCGCJ2r2XAw8mCga2Ykef5kICbp__rU3iVKdVJaB3EFDxIeflKRffOzla1NEEstII5Fbo4PKgQnGK_3yWDPxBfHgZfXJFWzvaGhl1WDX3OCiA.jpg"&gt;&lt;/p&gt;&lt;p&gt;</w:t>
      </w:r>
      <w:r>
        <w:rPr>
          <w:sz w:val="32"/>
          <w:szCs w:val="32"/>
        </w:rPr>
        <w:t>再者，这样的举动也展现了对传统文化的一种创新理解。古代文人墨客常以诗词表达对自然之美的赞叹，而我们则将这种美学理念转化为日常生活中的小确幸，用新的方式去理解并实践传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拿黄瓜互慰还促进了亲密感的加强。当两个人共同参与这样一个简单却充满意味的小游戏时，他们会更加意识到彼此间存在的情感联系。这不仅加深了双方之间的情感纽带，也为未来的相处提供了更多可能性的空间。</w:t>
      </w:r>
      <w:r>
        <w:rPr>
          <w:sz w:val="32"/>
          <w:szCs w:val="32"/>
        </w:rPr>
        <w:t>&lt;/p&gt;&lt;p&gt;&lt;img src="/static-img/FFOPJoLnTB1M_OH22IRf7mEY9R2Fg30Cl0vbt9bIVcCGCJ2r2XAw8mCga2Ykef5kICbp__rU3iVKdVJaB3EFDxIeflKRffOzla1NEEstII5Fbo4PKgQnGK_3yWDPxBfHgZfXJFWzvaGhl1WDX3OCiA.png"&gt;&lt;/p&gt;&lt;p&gt;</w:t>
      </w:r>
      <w:r>
        <w:rPr>
          <w:sz w:val="32"/>
          <w:szCs w:val="32"/>
        </w:rPr>
        <w:t>最后，这一行为也是一个适合各个年龄段人的社交工具。不论是年轻人还是老一辈，都可以通过这样的方式来增进彼此间的情谊。而且，由于涉及的是日常食材，所以没有年龄限制，也不需要复杂装扮，只要手里有这根简单却充满意义的小黄瓜，就能开启一次难忘的话题分享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和闺蜜拿黄瓜互慰，不仅是一场关于食物与感情、传统与创新、压力与释放等多重层面的探讨，更是当今社会中一种独具特色的社交方式，它凸显了人类在追求幸福生活过程中的创造性思维。</w:t>
      </w:r>
      <w:r>
        <w:rPr>
          <w:sz w:val="32"/>
          <w:szCs w:val="32"/>
        </w:rPr>
        <w:t>&lt;/p&gt;&lt;p&gt;&lt;img src="/static-img/_rOaWR5DQq3HEyHOA-beJ2EY9R2Fg30Cl0vbt9bIVcCGCJ2r2XAw8mCga2Ykef5kICbp__rU3iVKdVJaB3EFDxIeflKRffOzla1NEEstII5Fbo4PKgQnGK_3yWDPxBfHgZfXJFWzvaGhl1WDX3OCiA.png"&gt;&lt;/p&gt;&lt;p&gt;&lt;a href = "/doc/851613-</w:t>
      </w:r>
      <w:r>
        <w:rPr>
          <w:sz w:val="32"/>
          <w:szCs w:val="32"/>
        </w:rPr>
        <w:t>闺蜜间的黄瓜慰藉亲密友情的新篇章</w:t>
      </w:r>
      <w:r>
        <w:rPr>
          <w:sz w:val="32"/>
          <w:szCs w:val="32"/>
        </w:rPr>
        <w:t>.doc" rel="alternate" download="851613-</w:t>
      </w:r>
      <w:r>
        <w:rPr>
          <w:sz w:val="32"/>
          <w:szCs w:val="32"/>
        </w:rPr>
        <w:t>闺蜜间的黄瓜慰藉亲密友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