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通过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成为游戏中的神级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世界里，人们都沉迷于名为“技压群芳”的虚拟游戏。这个游戏以其高深的策略和复杂的战斗系统著称，它吸引了无数人投入大量时间和金钱。作为一名普通大学生，我也是其中的一员，每天花费大量时间在游戏中打怪升级。</w:t>
      </w:r>
      <w:r>
        <w:rPr>
          <w:sz w:val="32"/>
          <w:szCs w:val="32"/>
        </w:rPr>
        <w:t>&lt;/p&gt;&lt;p&gt;&lt;img src="/static-img/xNtgqM-g4-wv71qZ6TYXRcirKN6W1vQQEK8oRakzZV3vicJr3tfRD8wpmRVHWXQP.jpg"&gt;&lt;/p&gt;&lt;p&gt;</w:t>
      </w:r>
      <w:r>
        <w:rPr>
          <w:sz w:val="32"/>
          <w:szCs w:val="32"/>
        </w:rPr>
        <w:t>有一天，在一次偶然的机会下，我发现了一本名为《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籍。这是一本关于如何在游戏中快速提升等级和技能水平的手册，据说是由一些经验丰富的玩家编写并分享出来的。我决定尝试一下，看看是否能让我的游戏体验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手册上的指示，我开始逐步学习各种战术和技巧。首先是熟悉不同的职业特性，然后是学习各种技能组合，以及最后是练习战斗中的节奏感。我知道，这一切听起来似乎很简单，但实际操作起来却非常困难。</w:t>
      </w:r>
      <w:r>
        <w:rPr>
          <w:sz w:val="32"/>
          <w:szCs w:val="32"/>
        </w:rPr>
        <w:t>&lt;/p&gt;&lt;p&gt;&lt;img src="/static-img/MP8rcNwVnvqkU0aXBNAqlsirKN6W1vQQEK8oRakzZV2BKvhudIkHPobr6qabiYFb9Lsy6Fdt3mGH5LF7C4atHeY_50XVd0uJA1BtS5oI5sujBl9enbX9DhF0pAR9cGTjZvYPKs_nYXhOoOeHMPVXrg.jpg"&gt;&lt;/p&gt;&lt;p&gt;</w:t>
      </w:r>
      <w:r>
        <w:rPr>
          <w:sz w:val="32"/>
          <w:szCs w:val="32"/>
        </w:rPr>
        <w:t>但我没有放弃。我每天坚持训练，不断地实践新的技能，并且不断地分析自己的错误，找出改进的地方。在几个月的努力之后，我开始感到自己在游戏中的表现有了显著提高。我可以更快地解决问题，更有效率地击败敌人，而其他玩家对我的评价也越来越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比赛中，我遇到了那个时刻。当面对着一群强大的对手时，我冷静而果敢地使用了所有我学到的知识和技巧。结果超出了我的预期，不仅赢得了比赛，还获得了一些宝贵的人物评价，其中就包括“神级高手”这样的称号。</w:t>
      </w:r>
      <w:r>
        <w:rPr>
          <w:sz w:val="32"/>
          <w:szCs w:val="32"/>
        </w:rPr>
        <w:t>&lt;/p&gt;&lt;p&gt;&lt;img src="/static-img/VMxsF3m_I7uXFUbzEv2VUMirKN6W1vQQEK8oRakzZV2BKvhudIkHPobr6qabiYFb9Lsy6Fdt3mGH5LF7C4atHeY_50XVd0uJA1BtS5oI5sujBl9enbX9DhF0pAR9cGTjZvYPKs_nYXhOoOeHMPVXrg.png"&gt;&lt;/p&gt;&lt;p&gt;</w:t>
      </w:r>
      <w:r>
        <w:rPr>
          <w:sz w:val="32"/>
          <w:szCs w:val="32"/>
        </w:rPr>
        <w:t>这次经历让我意识到，无论是在现实生活还是虚拟世界，都需要不断学习、探索和挑战自我。如果你也是《技压群芳》的一员，也许你会从这篇文章中学到一些什么，或许你会找到自己的路，成为那个真正能够技术上压倒所有人的玩家。</w:t>
      </w:r>
      <w:r>
        <w:rPr>
          <w:sz w:val="32"/>
          <w:szCs w:val="32"/>
        </w:rPr>
        <w:t>&lt;/p&gt;&lt;p&gt;&lt;a href = "/doc/851575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为游戏中的神级高手的</w:t>
      </w:r>
      <w:r>
        <w:rPr>
          <w:sz w:val="32"/>
          <w:szCs w:val="32"/>
        </w:rPr>
        <w:t>.doc" rel="alternate" download="851575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为游戏中的神级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