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东方曜与西施的激情体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需要一点点的变化呢？</w:t>
      </w:r>
      <w:r>
        <w:rPr>
          <w:sz w:val="32"/>
          <w:szCs w:val="32"/>
        </w:rPr>
        <w:t>&lt;/p&gt;&lt;p&gt;&lt;img src="/static-img/TBMwL4GlGzCy5R672jI8kQxl6OEl_dCliR-z2yMg1Ltuai_UYUyh-ma9boo3xxZl.jpg"&gt;&lt;/p&gt;&lt;p&gt;</w:t>
      </w:r>
      <w:r>
        <w:rPr>
          <w:sz w:val="32"/>
          <w:szCs w:val="32"/>
        </w:rPr>
        <w:t>在一个阳光明媚的周末，东方曜决定给自己的生活带来一些新的风景。作为一名演员，他一直忙于工作，很少有时间去关注自己的身体健康和灵魂追求。他想到了他的好朋友西施，说服她一起加入他的健身计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运动可以让我们更加年轻，让我们的精神也跟着提振起来。” 东方曜对西施说。这次他不仅仅想要改变自己，更希望能够通过运动改变整个世界。两人约定了每周三下午进行剧烈运动。</w:t>
      </w:r>
      <w:r>
        <w:rPr>
          <w:sz w:val="32"/>
          <w:szCs w:val="32"/>
        </w:rPr>
        <w:t>&lt;/p&gt;&lt;p&gt;&lt;img src="/static-img/Abp3oOekMyui_LvfVDvGrAxl6OEl_dCliR-z2yMg1Lv3qIys1uHc04ORiGyMQXB2h9k8eC-NVsuiMqjBtMHWN9z91Q8UnASyhUKjwPGkylR_9kqWPtMzJXu9ajNkInY3vHrhxV_G2X7HwL3c1UczKRizt2Rh3K9S5ylGw6P6OGWmIOozQTMvc42iaWBnQ6s7.jpg"&gt;&lt;/p&gt;&lt;p&gt;</w:t>
      </w:r>
      <w:r>
        <w:rPr>
          <w:sz w:val="32"/>
          <w:szCs w:val="32"/>
        </w:rPr>
        <w:t>他们选择了一片郁郁葱葱的小山林作为他们的训练场地。这里空气清新，环境优美，是进行各种户外活动最理想的地方。在这片土地上，他们开始了他们激动人心的一场战斗——东方曜给西施做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进行了高强度运行，这是一种全身性的锻炼，可以提高心肺功能、增强耐力以及提升体温，使得体内脂肪被消耗掉，为接下来更为复杂的训练打下基础。此时此刻，他们仿佛成为了奔跑中的狮子，与自然界融为一体，每一次呼吸都是对自由呼啸的致敬。</w:t>
      </w:r>
      <w:r>
        <w:rPr>
          <w:sz w:val="32"/>
          <w:szCs w:val="32"/>
        </w:rPr>
        <w:t>&lt;/p&gt;&lt;p&gt;&lt;img src="/static-img/sA5rgFUQmOUIYbkTIn7Lhwxl6OEl_dCliR-z2yMg1Lv3qIys1uHc04ORiGyMQXB2h9k8eC-NVsuiMqjBtMHWN9z91Q8UnASyhUKjwPGkylR_9kqWPtMzJXu9ajNkInY3vHrhxV_G2X7HwL3c1UczKRizt2Rh3K9S5ylGw6P6OGWmIOozQTMvc42iaWBnQ6s7.jpg"&gt;&lt;/p&gt;&lt;p&gt;</w:t>
      </w:r>
      <w:r>
        <w:rPr>
          <w:sz w:val="32"/>
          <w:szCs w:val="32"/>
        </w:rPr>
        <w:t>随后，他们进入了力量训练环节。这包括举重、拉伸等多种形式，以加强肌肉力量，同时也有助于改善姿势和减少受伤风险。在这个过程中，两人不仅仅是在锻炼身体，更是在培养彼此间的情感纽带。他们相互鼓励，一起克服困难，最终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乐疲惫之后，他们终于完成了一天的训练。在这一天里，他们既享受了运动带来的快乐，也学会了如何在日常生活中找到更多欢笑和活力。而这份经历，不只停留在当下的瞬间，它将深深地影响着两人的未来，以及所有参与过这段旅程的人们的心灵。</w:t>
      </w:r>
      <w:r>
        <w:rPr>
          <w:sz w:val="32"/>
          <w:szCs w:val="32"/>
        </w:rPr>
        <w:t>&lt;/p&gt;&lt;p&gt;&lt;img src="/static-img/GwJc9MRYeLLM1SVNKjG2MQxl6OEl_dCliR-z2yMg1Lv3qIys1uHc04ORiGyMQXB2h9k8eC-NVsuiMqjBtMHWN9z91Q8UnASyhUKjwPGkylR_9kqWPtMzJXu9ajNkInY3vHrhxV_G2X7HwL3c1UczKRizt2Rh3K9S5ylGw6P6OGWmIOozQTMvc42iaWBnQ6s7.jpg"&gt;&lt;/p&gt;&lt;p&gt;</w:t>
      </w:r>
      <w:r>
        <w:rPr>
          <w:sz w:val="32"/>
          <w:szCs w:val="32"/>
        </w:rPr>
        <w:t>总结：那么，在你的人生之路上，有没有遇到像东方曜一样勇敢地推开门扉迎接新的挑战？</w:t>
      </w:r>
      <w:r>
        <w:rPr>
          <w:sz w:val="32"/>
          <w:szCs w:val="32"/>
        </w:rPr>
        <w:t>&lt;/p&gt;&lt;p&gt;&lt;a href = "/doc/851566-</w:t>
      </w:r>
      <w:r>
        <w:rPr>
          <w:sz w:val="32"/>
          <w:szCs w:val="32"/>
        </w:rPr>
        <w:t>东方曜激情燃烧东方曜与西施的激情体育挑战</w:t>
      </w:r>
      <w:r>
        <w:rPr>
          <w:sz w:val="32"/>
          <w:szCs w:val="32"/>
        </w:rPr>
        <w:t>.doc" rel="alternate" download="851566-</w:t>
      </w:r>
      <w:r>
        <w:rPr>
          <w:sz w:val="32"/>
          <w:szCs w:val="32"/>
        </w:rPr>
        <w:t>东方曜激情燃烧东方曜与西施的激情体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